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diciembre de 2013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259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4136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9.9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 w:before="280" w:after="0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tabs>
          <w:tab w:val="left" w:pos="851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</w:t>
      </w:r>
      <w:r>
        <w:rPr>
          <w:szCs w:val="24"/>
        </w:rPr>
        <w:tab/>
        <w:t>El expediente DSG y OM Nº 320/2013-0 caratulado “DSG y OM s/Caja Chica Especial: s/ Instalación en CPACF de Mesa Receptora de Escritos Judiciales del Fuero CAyT.”, y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ab/>
        <w:t>Que, por Resolución N° 186/2013 de fecha 27 de septiembre de 2013 se aprobó la instalación de una Mesa Receptora de Escritos Judiciales del Fuero Contencioso, Administrativo y Tributario del Poder Judicial de la C.A.B.A en el Colegio Público de Abogados de la Capital Federal sito en Av. Corrientes 1441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ab/>
        <w:t xml:space="preserve">Que, según consta a fs. 33 del expediente de marras, el Dr. Alberto José Luccheti entendió prudente la compra de otro cargo mecánico para cubrir cualquier tipo de eventualidad ante la posibilidad de rotura del existent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ab/>
        <w:t>Que, nuevamente fue consultada telefónicamente la Oficina de Recepción y Custodia para que nos comunique si contaba con el bien requerido, respondiendo a través de su Jefe Sr. Juan José Varela negativamente a nuestro pedido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               </w:t>
      </w:r>
      <w:r>
        <w:rPr/>
        <w:t xml:space="preserve">Que, no existiendo en stock el elemento solicitado y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color w:val="000000"/>
        </w:rPr>
        <w:tab/>
      </w:r>
      <w:r>
        <w:rPr/>
        <w:t>Que, fueron invitadas a cotizar dicha contratación las siguientes empresas, a saber: Syscon SH Relojes de Control, Sundial S.R.L. y Asensio Sistemas SA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85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en respuesta a nuestro llamado </w:t>
      </w:r>
      <w:r>
        <w:rPr/>
        <w:t>a fs. 41 y 42 la firma Sundial cotizó por un reloj con Sistema Electrónico, siendo ésta cotización descartada por no reunir las características de lo solicitado;</w:t>
      </w:r>
      <w:r>
        <w:rPr>
          <w:color w:val="000000"/>
          <w:lang w:val="es-ES_tradnl"/>
        </w:rPr>
        <w:t xml:space="preserve"> la firma </w:t>
      </w:r>
      <w:r>
        <w:rPr/>
        <w:t>Syscon SH Relojes de Control a fs. 43 cotizó por un (1) cargo mecánico la suma de pesos ocho mil cuatrocientos cincuenta ($8.450.-) IVA y entrega incluidos; y la firma Asensio Sistemas no respondió a nuestro llam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85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y características técnicas a la oferta de la firma Syscon SH Relojes de Control, nuestro personal especializado determinó que el cargo ofrecido responde a lo requerid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ab/>
        <w:t>Que,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 xml:space="preserve">Syscon SH Relojes de Control, </w:t>
      </w:r>
      <w:r>
        <w:rPr>
          <w:color w:val="000000"/>
          <w:lang w:val="es-ES_tradnl"/>
        </w:rPr>
        <w:t xml:space="preserve">por la adquisición </w:t>
      </w:r>
      <w:r>
        <w:rPr/>
        <w:t>de un reloj fechador electro – mecánico marca Lathem mod. 871, destinado a la Mesa Receptora de Escritos Judiciales del Fuero Contencioso, Administrativo y Tributario del Poder Judicial de la C.A.B.A en el Colegio Público de Abogados de la Capital Federal sito en Av. Corrientes 1441 de la C.A.B.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85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</w:t>
      </w:r>
      <w:r>
        <w:rPr/>
        <w:tab/>
        <w:tab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Syscon SH Relojes de Control por la suma de pesos ocho mil cuatrocientos cincuenta ($8.450.-) IVA y entrega incluidos </w:t>
      </w:r>
      <w:r>
        <w:rPr>
          <w:color w:val="000000"/>
          <w:lang w:val="es-ES_tradnl"/>
        </w:rPr>
        <w:t xml:space="preserve">por la provisión </w:t>
      </w:r>
      <w:r>
        <w:rPr/>
        <w:t>de un reloj fechador electro - mecánico marca Lathem mod. 871, destinado a la Mesa Receptora de Escritos Judiciales del Fuero Contencioso, Administrativo y Tributario del Poder Judicial de la C.A.B.A en el Colegio Público de Abogados de la Capital Federal sito en Av. Corrientes 1441 de la C.A.B.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l C.P.A.C.F., al Sr. Secretario Gral. de Cámara CAyT,  a la Dirección de Programación y Administración Contable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259/2013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0:00Z</dcterms:created>
  <dc:creator>Tecnología e Informática</dc:creator>
  <dc:description/>
  <cp:keywords/>
  <dc:language>en-US</dc:language>
  <cp:lastModifiedBy>José María Pérez</cp:lastModifiedBy>
  <cp:lastPrinted>2013-12-13T11:18:00Z</cp:lastPrinted>
  <dcterms:modified xsi:type="dcterms:W3CDTF">2013-12-17T18:23:00Z</dcterms:modified>
  <cp:revision>5</cp:revision>
  <dc:subject/>
  <dc:title>Buenos Aires,    de   de 2006</dc:title>
</cp:coreProperties>
</file>