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31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7/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consistentes en tareas preliminares; replanteo; limpieza periódica; limpieza final de obra; ayuda a gremios; cercos y andamios; fletes y acarreos; herramientas y equipos; obra civil 546 mt2 de completar y reparación de revoques de cielorrasos; 230 ml. de reparación de vigas; 80 mt2 de cielorrasos de pasillo; mochetas y aristas; amure de puertas; siete (7) puertas p1 placa; una puerta p3 placa; tres (3) puertas p4 placa; dos (2) puertas p2 chapa doble hoja; siete (7) puertas p5 chapa simple; tres (3) puertas ps1 tipo chapa; una (1) puerta pse + pe2 tipo chapa; una (1) puerta pr1; una (1) puerta pr2; una (1) puerta pr3; una (1) puerta pr4; una (1) puerta pr5; una (1) puerta pr6; una (1) puerta pr7; doce (12) mt2 de rejas rv1 a patio; diecinueve (19) ventanas (v1-4/v2-3/v4-2/v5-2/v6-1/v7-2/v8-2/pf-2), realización de instalación eléctrica; ochenta y cinco (85) bocas de instalación línea para iluminación, tomas común; cincuenta (50) bocas de instalación línea para luz de emergencia y señalética; diez (10) bocas de instalación línea para (cañería vacía), sistema de video "IP"; doce (12) bocas de instalación cañería vacía para datos y telefonía; provisión de artefactos y montaje; provisión y colocación de dieciocho (18) artefactos de led iluminación anti vandalismo en celdas; cincuenta y dos (52) artefactos de led línea marea 2x40 w; treinta y cinco (35) artefactos de led para luz de emergencia (60 led 8 hs. de autonomía) y señalética; diez (10) cámaras IP día /noche con jaula antirrobo; un (1) tablero seccional; instalación sanitaria; tres (3) instalaciones de cloaca (pabellón-discapacitado-control médico); cuatro (4) instalación de agua fría / caliente (pabellón-discapacitado-control médico); un (1) gl de Artefactos + griferías + accesorios (pabellón-discapacitado-control médico) colocación y tendido de columna de inodoros mat+m/o; un (1) tanque cisterna 2000 lt+ 2 bombas de 2hp +materiales y conexión a red; un (1) termo tanque  eléctrico alta recuperación 225 lt conexión; trabajos de pintura; preparación de mil doscientos sesenta y ocho (1268.-) mt2 de superficie (enduído, lijado  + fijador); mil doscientos sesenta y ocho (1268.-) mt2 de pintura sintético en pared; ciento ochenta (180) mt2 de pintura en carpintería metálica y madera rejas; quinientos cuarenta y seis (546) mt2 de pintura látex en cielorraso;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LP Obras S.R.L., quien cotizó la suma de pesos nueve millones doscientos cincuenta y nueve mil novecientos.- ($ 9.259.900.-) IVA incluido, a la firma C.U.I. S.R.L., quien cotizó la suma de pesos once millones novecientos ochenta y cinco mil.- ($ 11.985.000.-) IVA incluido y a la firma Daniel Balbo Arquitectura quien no cotizó y a la firma Belgrano 508 RM S.A. quien cotizó la suma de pesos once millones trescientos setenta y nueve mil quinientos.- ( $ 11.379.500.-) IVA inclui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LP Obra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nueve millones doscientos cincuenta y nueve mil novecientos.- ($ 9.259.900.-) IVA incluido, con la firma LP Obras S.R.L.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nueve millones doscientos cincuenta y nueve mil novecientos.- ($ 9.259.900.-) IVA incluido, con la firma LP Obras S.R.L. por los trabajos consistentes en tareas preliminares; replanteo; limpieza periódica; limpieza final de obra; ayuda a gremios; cercos y andamios; fletes y acarreos; herramientas y equipos; obra civil 546 mt2 de completar y reparación de revoques de cielorrasos; 230 ml. de reparación de vigas; 80 mt2 de cielorrasos de pasillo; mochetas y aristas; amure de puertas; siete (7) puertas p1 placa; una puerta p3 placa; tres (3) puertas p4 placa; dos (2) puertas p2 chapa doble hoja; siete (7) puertas p5 chapa simple; tres (3) puertas ps1 tipo chapa; una (1) puerta pse + pe2 tipo chapa; una (1) puerta pr1; una (1) puerta pr2; una (1) puerta pr3; una (1) puerta pr4; una (1) puerta pr5; una (1) puerta pr6; una (1) puerta pr7; doce (12) mt2 de rejas rv1 a patio; diecinueve (19) ventanas (v1-4/v2-3/v4-2/v5-2/v6-1/v7-2/v8-2/pf-2), realización de instalación eléctrica; ochenta y cinco (85) bocas de instalación línea para iluminación, tomas común; cincuenta (50) bocas de instalación línea para luz de emergencia y señalética; diez (10) bocas de instalación línea para (cañería vacía), sistema de video "IP"; doce (12) bocas de instalación cañería vacía para datos y telefonía; provisión de artefactos y montaje; provisión y colocación de dieciocho (18) artefactos de led iluminación anti vandalismo en celdas; cincuenta y dos (52) artefactos de led línea marea 2x40 w; treinta y cinco (35) artefactos de led para luz de emergencia (60 led 8 hs. de autonomía) y señalética; diez (10) cámaras IP día /noche con jaula antirrobo; un (1) tablero seccional; instalación sanitaria; tres (3) instalaciones de cloaca (pabellón-discapacitado-control médico); cuatro (4) instalación de agua fría / caliente (pabellón-discapacitado-control médico); un (1) gl de Artefactos + griferías + accesorios (pabellón-discapacitado-control médico) colocación y tendido de columna de inodoros mat+m/o; un (1) tanque cisterna 2000 lt+ 2 bombas de 2hp +materiales y conexión a red; un (1) termo tanque  eléctrico alta recuperación 225 lt conexión; trabajos de pintura; preparación de mil doscientos sesenta y ocho (1268.-) mt2 de superficie (enduído, lijado  + fijador); mil doscientos sesenta y ocho (1268.-) mt2 de pintura sintético en pared; ciento ochenta (180) mt2 de pintura en carpintería metálica y madera rejas; quinientos cuarenta y seis (546) mt2 de pintura látex en cielorraso;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7/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1-05T12:52:00Z</cp:lastPrinted>
  <dcterms:modified xsi:type="dcterms:W3CDTF">2019-11-05T15:52:00Z</dcterms:modified>
  <cp:revision>16</cp:revision>
  <dc:subject/>
  <dc:title>Buenos Aires,    de   de 2006</dc:title>
</cp:coreProperties>
</file>