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7 de diciembre de 2012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7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15/12-0, caratulado “DSG y OM s/Caja Chica Especial: </w:t>
      </w:r>
      <w:r>
        <w:rPr>
          <w:lang w:val="es-ES_tradnl"/>
        </w:rPr>
        <w:t>s/Alfombrado, Sede Tacuarí 12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5 de octubre de 2012 cursado por el 2do. Jefe de Depto. a/c Oficina de Obras Menores Sr. Carlos Rubini, se impulsa  la adquisición y colocación de alfombras para los pisos 1ro. a 3ro. de la Sede próxima a inaugurarse, sita en  Tacuarí 124, Consejo de la Magistratura de la C.A.B.A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Que, habiendo realizado ya la contratación para el alfombrado del 3º piso de la precitada Sede se procedió a iniciar la contratación para el alfombrado del 1º y 2º piso próximos a inaugurarse.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</w:t>
      </w:r>
      <w:r>
        <w:rPr/>
        <w:t xml:space="preserve">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/>
        <w:t xml:space="preserve">  </w:t>
      </w:r>
      <w:r>
        <w:rPr/>
        <w:t>Que, se instruyó al personal de la Dirección, para que atento la urgencia del caso, recabara telefónicamente la disponibilidad de las alfombras necesarias, la inmediatez en la entrega y colocación  así como también el costo aproxim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</w:t>
      </w:r>
      <w:r>
        <w:rPr/>
        <w:t xml:space="preserve">Que, consultadas varias empresas del rubro proveedoras actuales del Organismo se advirtió que el costo superaría ampliamente el tope previsto en el Art. 2 de la Res. CM Nº 101/2011, motivo por el cual vía correo electrónico se puso en conocimiento del Sr. Presidente de la </w:t>
      </w:r>
      <w:r>
        <w:rPr>
          <w:color w:val="000000"/>
        </w:rPr>
        <w:t>Comisión de Administración Financiera, Infraestructura y Tecnología de la Información y de las Telecomunicaciones la urgencia del caso y la necesidad de la autorización para impulsar dicha adquisición superando los límites de disponibilidad de fondos establecidos en la Res. CM Nº 101/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Que, por Memo SCAFITIT Nº 1144/2012 fechado el 19 de octubre ppdo. fue notificada la Res. Pres. CAFITIT Nº 43/2012 de fecha 19 de octubre de 2012, que en su artículo 1ro. autoriza a esta Dirección a  impulsar las contrataciones superando los límites de disponibilidad de fondos establecidos en la Res. CM Nº 101/2011, sin perjuicio del cumplimiento de los recaudos administrativos y burocráticos que dichas contrataciones conllevan de acuerdo al régimen por el que se encuadr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/>
        <w:t xml:space="preserve"> </w:t>
      </w:r>
      <w:r>
        <w:rPr/>
        <w:t>Que, consultada la base de proveedores de servicios y bienes de esta Dirección, se solicitaron presupuestos vía correo a tres (3) empresas del rubro, que consultadas telefónicamente garantizaron la disponibilidad en tiempo oportuno de las alfombras requerida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9" w:leader="none"/>
          <w:tab w:val="left" w:pos="8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>Que, invitadas tres (3) empresas a cotizar dicha provisión con vencimiento el día Viernes 7 de diciembre  de 2012, se invitó a la firma Pelletex S.A. quien no cotizó, segundo se invitó a la empresa  Sermak quien cotizó por la provisión y colocación de: 920 mts2 de alfombra Boucle  Track Max, alto tránsito,  base doble, zócalos en toda la superficie, todo según diseño presentado y aprobado por la Arq. Magdalena Tarelli, 2º Jefe de Departamento a/c de la Oficina de Planificación y Diseño de Obras Menores, consistente en alfombrado con guardas y diseño institucional en tres (3) colores, descolocación y retiro del edificio de la alfombra existente, corrimiento de muebles por parte de la empresa la suma de pesos doscientos veinticuatro mil novecientos. ( $ 224.900,00.-) IVA incluido y solicita un adelanto financiero del cincuenta (50 %) para acopio de materiales y por último se invitó a la firma Turok Construcciones, quien por iguales conceptos cotizó la suma de pesos doscientos treinta y dos mil quinientos. ( $ 232.500.-) IVA incluido y solicita un adelanto financiero del cincuenta ( 50 %) para acopio de material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  </w:t>
      </w:r>
      <w:r>
        <w:rPr/>
        <w:t>Que, analizadas  las  propuestas recibidas, y toda vez que las dos (2) ofertas analizadas responden a las exigencias técnicas requeridas, se autorizará el gasto para la adquisición y colocación de alfombras en cuestión con la firma Sermak, toda vez que en igualdad técnica se resuelve por la de valor mas conveniente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puesto a resolver y habiéndose agotado el procedimiento previsto en el Art. 6 “Trámite Normal” regulado en el Capítulo II del Anexo I de la Res. CM Nº 101/2011, con la autorización de la Res. Pres. CAFITIT Nº 43/2012, y  a fin de dar oportuna respuesta a la urgencia demandada y con el objeto de asegurar las condiciones operativas de la Sede próxima a inaugurarse, se autorizará el gasto con la firma Sermak</w:t>
      </w:r>
      <w:r>
        <w:rPr>
          <w:b/>
        </w:rPr>
        <w:t xml:space="preserve"> </w:t>
      </w:r>
      <w:r>
        <w:rPr/>
        <w:t>quien cotizó según detalle de su presupuesto remitido a esta Dirección con fecha 7 de diciembre</w:t>
      </w:r>
      <w:r>
        <w:rPr>
          <w:lang w:val="es-ES_tradnl"/>
        </w:rPr>
        <w:t xml:space="preserve">, </w:t>
      </w:r>
      <w:r>
        <w:rPr/>
        <w:t>todo en un valor final de pesos doscientos veinticuatro mil novecientos. ( $ 224.900,00.-) IVA inclu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Artículo 1º: Autorizar el gasto con la firma Sermak quien cotizó por la provisión</w:t>
      </w:r>
      <w:r>
        <w:rPr>
          <w:lang w:val="es-ES_tradnl"/>
        </w:rPr>
        <w:t xml:space="preserve"> y colocación de </w:t>
      </w:r>
      <w:r>
        <w:rPr/>
        <w:t>920 mts2 de alfombra Boucle  Track Max, alto tránsito,  base doble, zócalos en toda la superficie, todo según diseño presentado y aprobado por la Arq. Magdalena Tarelli, 2º Jefe de Departamento a/c de la Oficina de Planificación y Diseño de Obras Menores, consistente en alfombrado con guardas y diseño institucional en tres (3) colores, descolocación y retiro del edificio de la alfombra existente, corrimiento de muebles por parte de la empresa</w:t>
      </w:r>
      <w:r>
        <w:rPr>
          <w:lang w:val="es-ES_tradnl"/>
        </w:rPr>
        <w:t xml:space="preserve">, </w:t>
      </w:r>
      <w:r>
        <w:rPr/>
        <w:t>en un valor final de pesos doscientos veinticuatro mil novecientos. ( $ 224.900,00.-) IVA incluido y otorgar un adelanto financiero del cincuenta (50 %) para acopio de materiales, contra presentación de Seguro de Caución correspondiente a favor del Organismo, para el 1º y 2º piso de nuestra Sede de Tacuarí 124, del Consejo de la Magistratura de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378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20:00Z</dcterms:created>
  <dc:creator>Tecnología e Informática</dc:creator>
  <dc:description/>
  <cp:keywords/>
  <dc:language>en-US</dc:language>
  <cp:lastModifiedBy>dwierna</cp:lastModifiedBy>
  <cp:lastPrinted>2012-12-13T11:10:00Z</cp:lastPrinted>
  <dcterms:modified xsi:type="dcterms:W3CDTF">2012-12-27T21:20:00Z</dcterms:modified>
  <cp:revision>2</cp:revision>
  <dc:subject/>
  <dc:title>Buenos Aires,    de   de 2006</dc:title>
</cp:coreProperties>
</file>