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 de agosto de 2018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62/2018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5/18-0, caratulado “DSG y OM s/Caja Chica Especial: </w:t>
      </w:r>
      <w:r>
        <w:rPr>
          <w:lang w:val="es-ES_tradnl"/>
        </w:rPr>
        <w:t>s/ Reparación Sedes Varias, Consejo de la Magistratura y Poder Judicial C.A.B.A., 2018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herrería, aluminio y vidrios templados para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 los pedidos de los Sres. titulares de los Juzgados que se encuentran en la precitada Sede, quienes requirieron mejoras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rovisión y colocación de tabiquería en aluminio con puerta 5 mt. x 2,60 mt. más cerramiento sobre Durlock, dos (2) espejos para baño 1,50 mt. x 1 mt., colocación de herrajes en baños, cerramiento línea Módena, espejos baños, todo para el 4º piso; provisión y colocación de paño fijo en aluminio de 0,50 mt. x 1,70 mt. para el 5º piso; colocación paño fijo anodizado de 3 mt. x 1 mt. para el 2º piso; mano de obra, materiales y herramientas a cargo del adjudicatario, para la Sede de Beruti 3345, a las siguientes empresas: Construcciones Urbanas Inteligentes S.R.L. quien cotizó la suma de pesos ciento dieciocho mil.- ( $ 118.000.-) IVA incluido; se invitó a la firma SyS Aluminio ( de Norma Beatriz Simoes) quien cotizó la suma de pesos ciento cuatro mil.- ( $ 104.900.-) IVA incluido y se invitó a la firma Obras Pedro Gol / Procom Consultores, quien cotizó la suma de pesos ciento veinte mil ( $ 120.000) IVA incluí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yS Aluminio ( de Norma Beatriz Simoes) por la realización de trabajos anteriormente descriptos, por un costo de pesos ciento cuatro mil.- ( $ 104.900.-) IVA incluido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SyS Aluminio ( de Norma Beatriz Simoes), por un valor de pesos ciento cuatro mil.- ( $ 104.900.-) IVA incluído, por la realización de trabajos de provisión y colocación de tabiquería en aluminio con puerta 5 mt. x 2,60 mt. más cerramiento sobre Durlock, dos (2) espejos para baño 1,50 mt. x 1 mt., colocación de herrajes en baños, cerramiento línea Módena, espejos baños, todo para el 4º piso; provisión y colocación de paño fijo en aluminio de 0,50 mt. x 1,70 mt. para el 5º piso; colocación paño fijo anodizado de 3 mt. x 1 mt. para el 2º piso; mano de obra, materiales y herramientas a cargo del adjudicatario, para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 de Beruti 3345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62/2018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8, Año de los Juegos Olímpicos de la Juventud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8-08-14T17:09:00Z</cp:lastPrinted>
  <dcterms:modified xsi:type="dcterms:W3CDTF">2018-08-14T20:09:00Z</dcterms:modified>
  <cp:revision>51</cp:revision>
  <dc:subject/>
  <dc:title>Buenos Aires,    de   de 2006</dc:title>
</cp:coreProperties>
</file>