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7 de Noviembre de 2017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215/2017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20320</wp:posOffset>
                </wp:positionV>
                <wp:extent cx="5829300" cy="0"/>
                <wp:effectExtent l="0" t="26035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.6pt" to="453.4pt,1.6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El expediente DSG y  OM Nº 009/17-0 caratulado “DSG y OM s/ Caja Chica Especial: s/Reparación Sedes Varias, Consejo de la Magistratura y Poder Judicial, C.A.B.A. 2017 ”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both"/>
        <w:rPr/>
      </w:pPr>
      <w:r>
        <w:rPr/>
        <w:t xml:space="preserve">            </w:t>
      </w:r>
      <w:r>
        <w:rPr/>
        <w:tab/>
        <w:t xml:space="preserve">Que, tratan estos actuados de la solicitud impulsada por el Sr. Víctor Ledesma Jefe de Enlace de Mantenimiento, solicitando se arbitren los medios necesarios para la adquisición de materiales de plomería y albañilería para las reformas a realizarse en los baños del 4° piso del edificio de Coronel Díaz y Beruti sector Coronel Díaz, perteneciente al Poder Judicial de la C.A.B.A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76" w:before="280" w:after="0"/>
        <w:ind w:right="-57" w:hanging="0"/>
        <w:jc w:val="both"/>
        <w:rPr/>
      </w:pPr>
      <w:r>
        <w:rPr/>
        <w:t xml:space="preserve">                        </w:t>
      </w:r>
      <w:r>
        <w:rPr/>
        <w:t>Que, en el entendimiento que resultaba ineludible realizar la adquisición referida, se encauzó el trámite por el Régimen de Excepción instrumentado por Resolución CM N° 101/2011, Trámite Normal, Anexo I, Art. 6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both"/>
        <w:rPr/>
      </w:pPr>
      <w:r>
        <w:rPr/>
        <w:t xml:space="preserve">                          </w:t>
      </w:r>
      <w:r>
        <w:rPr/>
        <w:t>Que, por trabajos a realizar en la sede de Coronel Díaz y Beruti, sector Coronel Díaz piso 4°, por la provisión de dos (2) mesadas granito grismara 2,5 m, dos (2) cemento x 50 kg, ocho (8) arena x bolsa, uno (1) tijera corta tubo 20-40 cafu, cuatro (4) hoja sierra bimetal, uno (1) parsec 10 minutos x 500 gr parsec, doce (12) reja acero 11 x 11 cm delta, uno (1) llave esférica Ø 32 mm c/ manija saladillo, uno (1) buje reducción Ø 32 x 25 mm aqua system, tres (3) disco corte Ø 115 x 1 mm tyrolit, dos (2) rejilla ventilación aprobada 15 x 30 cm meflex, cinco (5) ramal 45º Ø 32 mm awaduct, cuatro (4) caño Ø 32 mm x 3 mts awaduct, uno (1) tubo macho Ø 25 mm estañado auqui, uno (1) tubo hembra Ø 32 mm fusión aqua system, diez (10) codo Ø 32 mm fusión aqua system, ocho (8) tee reducción Ø 32 x 20 mm fusión aqua system, doce (12) llave paso Ø 20 mm fusión aqua system, uno (1) llave paso Ø 25 mm fusión aqua system, veinte (20) codo c/ rosca Ø 20 mm fusión aqua system, treinta (30) codo Ø 20 mm fusión aqua system, cinco (5) caño Ø 32 mm pn 20 fusión aqua system, cinco (5) caño Ø 20 mm pn 20 fusión aqua system, quince (15) tee Ø 20 mm fusión aqua system, dos (2) canilla esférica Ø 1/2¨ metal amanco, veinte (20) tapón Ø 1/2¨ epoxi tupy, tres (3) teflon 3/4¨ x 40 mts alta densidad cafu, cinco (5) pileta patio 3 entradas awaduct, cinco (5) ramal 45º Ø 110 x 63 mm acustik, cuatro (4) ramal 45º Ø 110 x 110 mm acustik, once (11) cupla Ø 110 mm acustik, seis (6) codo 45º Ø 110 mm HH awaduct, seis (6) caño Ø 110 mm x 3 mts awaduct, cuatro (4) caño Ø 63 mm x 3 mts awaduct, cuatro (4) codo 45º Ø 63 mm MH awaduct, diez (10) codo 45º Ø 63 mm HH awaduct, diez (10) caño Ø 40 mm x 3 mts awaduct, tres (3) codo 45º Ø 40 mm MH awaduct, veinte (20) codo 45º Ø 40 mm HH awaduct, diez (10) codo corto Ø 40 mm HH awaduct, seis (6) ramal 45º Ø 40 mm awaduct, cinco (5) buje reducción Ø 40 x 32 mm awaduct, cinco (5) reducción pvc Ø 125 x 110 mm tuboforte, uno (1) ramal 45º Ø 110 x 110 mm acustik, cinco (5) codo Ø 110 mm MH  acustik, cuatro (4) codo 45º Ø 110 mm MH acustik, tres (3) cupla Ø 110 mm acustik, cuatro (4) parsec 10 minutos x 500 gr parsec, uno (1) solución deslizante aerosol losung, uno (1) caño Ø 110 mm  x 3 mts acustik, un (1) sellador silicona transparente x 280 ml, un (1) asiento inodoro florencia mdf herraje cromado, cuatro (4) bolsa arena, una (1) cal comun x 20 kg, una (1) sopapa pvc Ø 40 cromad, un (1) desplazador inodoro 5 cm ferrum, una (1) bacha muriel temple ferrum, un (1) monocomando lavatorio alto puelo 181.02/b5, una (1) descarga lavatorio flexifon latyn, un (1) flexible mallado Ø 1/2¨ x 30 cm macho giratorio, un (1) codo c/ rosca hembra Ø 25 mm fusión, un (1) buje reducción Ø 3/4¨ x 1/2¨ bronce roscado, tres (3) tee Ø 20 mm fusión aqua system, cinco (5) codo c/ rosca hembra Ø 20 mm  aqua system, cuatro (4) tapón Ø 1/2¨ HG, dos (2) llaves paso Ø 20 mm fusión aqua system, un (1) caño Ø 20 mm pn 20 fusión aqua system, tres (3) cupla Ø 25 mm fusión aqua system, dos (2) codo Ø 25 mm fusión aqua system, dos (2) codo 45º Ø 25 mm fusión aqua system, un (1) ramal 45º Ø 40 mm  awaduct, cuatro (4) codo 45º Ø 40 mm HH awaduct, dos (2) codo 45º Ø 40 mm MH awaduct, un (1) caño Ø 40 mm x 1 mt awaduct, un (1) inodoro largo capea roca, un (1) depósito apoyar capea roca, dos (2) válvula esclusa Ø 1½¨ bronce valforte, un (1) sellarosca x 125 gr hidro 3, un (1) cañamo x 100 gr gali, dos (2) tanque pulmón 300 lts  varem, una (1) bacha piazza OVAL 13 piazza, dieciocho (18) flexible mallado Ø 1/2¨ x 30 MG cafu, veinte (20) tornillo inodoro 22 x 80 mm torel, seis (6) masilla x 1 kg gali, dos (2) teflón 3/4¨ x 40 mts alta densidad cafu, tres (3) rejilla acero 11 x 11 cm delta, seis (6) codo Ø 40 mm MH awaduct, seis (6) codo Ø 40 mm HH awaduct, una (1) pileta patio 3 entradas awaduct, cuatro (4) codo Ø 32 mm HH awaduct, un (1) buje reducción Ø 63 x 40 mm awaduct, un (1) buje reducción Ø 40 x 32 mm awaduct, una (1) solución deslizante aerosol losung, cuatro (4) reducción pvc Ø 50 x 40 mm  tuboforte, dos (2) mesadas GRIS MARA 2,5 con zócalos y traforo y cuatr (4) bachas acero redonda 37x16;</w:t>
        <w:tab/>
        <w:t>mano de obra, materiales y herramientas a cargo del adjudicatario; la empresa Barec Sanitarios cotizó por un monto de pesos ciento cincuenta y nueve mil doscientos treinta y nueve con 04/100 centavos ($ 159.239,04.-), Sanitarios Suipacha cotizó por un monto de pesos ciento setenta y tres mil quinientos ochenta y ocho con 52/100 centavos ($ 173.588,52.-) y Ezebar S.R.L. cotizó por un monto de pesos ciento setenta y ocho mil seiscientos doce con 68/100 centavos ($ 178.612,68.-); mano de obra, materiales y herramientas a cargo del adjudicatario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right="-57" w:hanging="0"/>
        <w:jc w:val="both"/>
        <w:rPr/>
      </w:pPr>
      <w:r>
        <w:rPr/>
        <w:t xml:space="preserve">                         </w:t>
      </w:r>
      <w:r>
        <w:rPr/>
        <w:t>Que, la solicitud se advirtió superaba ampliamente el tope previsto en el Art. 3 del Anexo I de la Res. CM 101/2011, por lo que se solicitó autorización a la Comisión de Administración, Gestión y Modernización Judicial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both"/>
        <w:rPr/>
      </w:pPr>
      <w:r>
        <w:rPr/>
        <w:t xml:space="preserve">                        </w:t>
      </w:r>
      <w:r>
        <w:rPr/>
        <w:t xml:space="preserve">Que, mediante Res. CAGyMJ N° 147/2017 remitida a ésta Dirección, se autorizó la excepción al límite previsto en el Artículo 3° del Anexo I de la Res. CM N° 101/2011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76" w:before="280" w:after="0"/>
        <w:ind w:right="-57" w:hanging="0"/>
        <w:jc w:val="both"/>
        <w:rPr/>
      </w:pPr>
      <w:r>
        <w:rPr/>
        <w:t xml:space="preserve">                       </w:t>
      </w:r>
      <w:r>
        <w:rPr/>
        <w:t>Que, atento el estado del expediente corresponde contratar a Barec Sanitarios, por un monto total de pesos ciento cincuenta y nueve mil doscientos treinta y nueve con 04/100 centavos ($ 159.239,04.-) IVA incluido, por los trabajos descriptos, para la sede de Coronel Díaz y Beruti, sector Coronel Díaz piso 4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  <w:bCs/>
          <w:color w:val="000000"/>
        </w:rPr>
      </w:pPr>
      <w:r>
        <w:rPr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S SERVICIOS GENERALES Y SEGURIDAD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right="-57" w:hanging="0"/>
        <w:jc w:val="both"/>
        <w:rPr/>
      </w:pPr>
      <w:r>
        <w:rPr/>
        <w:t xml:space="preserve">Artículo 1º: Adjudicar a la empresa Barec Sanitarios, por un monto de pesos ciento cincuenta y nueve mil doscientos treinta y nueve con 04/100 centavos ($ 159.239,04.-), por la provisión de dos (2) mesadas granito grismara 2,5 m, dos (2) cemento x 50 kg, ocho (8) arena x bolsa, uno (1) tijera corta tubo 20-40 cafu, cuatro (4) hoja sierra bimetal, uno (1) parsec 10 minutos x 500 gr parsec, doce (12) reja acero 11 x 11 cm delta, uno (1) llave esférica Ø 32 mm c/ manija saladillo, uno (1) buje reducción Ø 32 x 25 mm aqua system, tres (3) disco corte Ø 115 x 1 mm tyrolit, dos (2) rejilla ventilación aprobada 15 x 30 cm meflex, cinco (5) ramal 45º Ø 32 mm awaduct, cuatro (4) caño Ø 32 mm x 3 mts awaduct, uno (1) tubo macho Ø 25 mm estañado auqui, uno (1) tubo hembra Ø 32 mm fusión aqua system, diez (10) codo Ø 32 mm fusión aqua system, ocho (8) tee reducción Ø 32 x 20 mm fusión aqua system, doce (12) llave paso Ø 20 mm fusión aqua system, uno (1) llave paso Ø 25 mm fusión aqua system, veinte (20) codo c/ rosca Ø 20 mm fusión aqua system, treinta (30) codo Ø 20 mm fusión aqua system, cinco (5) caño Ø 32 mm pn 20 fusión aqua system, cinco (5) caño Ø 20 mm pn 20 fusión aqua system, quince (15) tee Ø 20 mm fusión aqua system, dos (2) canilla esférica Ø 1/2¨ metal amanco, veinte (20) tapón Ø 1/2¨ epoxi tupy, tres (3) teflón 3/4¨ x 40 mts alta densidad cafu, cinco (5) pileta patio 3 entradas awaduct, cinco (5) ramal 45º Ø 110 x 63 mm acustik, cuatro (4) ramal 45º Ø 110 x 110 mm acustik, once (11) cupla Ø 110 mm acustik, seis (6) codo 45º Ø 110 mm HH awaduct, seis (6) caño Ø 110 mm x 3 mts awaduct, cuatro (4) caño Ø 63 mm x 3 mts awaduct, cuatro (4) codo 45º Ø 63 mm MH awaduct, diez (10) codo 45º Ø 63 mm HH awaduct, diez (10) caño Ø 40 mm x 3 mts awaduct, tres (3) codo 45º Ø 40 mm MH awaduct, veinte (20) codo 45º Ø 40 mm HH awaduct, diez (10) codo corto Ø 40 mm HH awaduct, seis (6) ramal 45º Ø 40 mm awaduct, cinco (5) buje reducción Ø 40 x 32 mm awaduct, cinco (5) reducción pvc Ø 125 x 110 mm tuboforte, uno (1) ramal 45º Ø 110 x 110 mm acustik, cinco (5) codo Ø 110 mm MH  acustik, cuatro (4) codo 45º Ø 110 mm MH acustik, tres (3) cupla Ø 110 mm acustik, cuatro (4) parsec 10 minutos x 500 gr parsec, uno (1) solución deslizante aerosol losung, uno (1) caño Ø 110 mm  x 3 mts acustik, un (1) sellador silicona transparente x 280 ml, un (1) asiento inodoro florencia mdf herraje cromado, cuatro (4) bolsa arena, una (1) cal comun x 20 kg, una (1) sopapa pvc Ø 40 cromad, un (1) desplazador inodoro 5 cm ferrum, una (1) bacha muriel temple ferrum, un (1) monocomando lavatorio alto puelo 181.02/b5, una (1) descarga lavatorio flexifon latyn, un (1) flexible mallado Ø 1/2¨ x 30 cm macho giratorio, un (1) codo c/ rosca hembra Ø 25 mm fusión, un (1) buje reducción Ø 3/4¨ x 1/2¨ bronce roscado, tres (3) tee Ø 20 mm fusión aqua system, cinco (5) codo c/ rosca hembra Ø 20 mm  aqua system, cuatro (4) tapón Ø 1/2¨ HG, dos (2) </w:t>
        <w:tab/>
        <w:t>llaves paso Ø 20 mm fusión aqua system, un (1) caño Ø 20 mm pn 20 fusion aqua system, tres (3) cupla Ø 25 mm fusion aqua system, dos (2) codo Ø 25 mm fusión aqua system, dos (2) codo 45º Ø 25 mm fusion aqua system, un (1) ramal 45º Ø 40 mm  awaduct, cuatro (4) codo 45º Ø 40 mm HH awaduct, dos (2) codo 45º Ø 40 mm MH awaduct, un (1) caño Ø 40 mm x 1 mt awaduct, un (1) inodoro largo capea roca, un (1) deposito apoyar capea roca, dos (2) válvula esclusa Ø 1½¨ bronce valforte, un (1) sellarosca x 125 gr hidro 3, un (1) cañamo x 100 gr gali, dos (2) tanque pulmón 300 lts  varem, una (1) bacha piazza OVAL 13 piazza, dieciocho (18) flexible mallado Ø 1/2¨ x 30 MG cafu, veinte (20) tornillo inodoro 22 x 80 mm torel, seis (6) masilla x 1 kg gali, dos (2) teflón 3/4¨ x 40 mts alta densidad cafu, tres (3) rejilla acero 11 x 11 cm delta, seis (6) codo Ø 40 mm MH awaduct, seis (6) codo Ø 40 mm HH awaduct, una (1) pileta patio 3 entradas awaduct, cuatro (4) codo Ø 32 mm HH awaduct, un (1) buje reducción Ø 63 x 40 mm awaduct, un (1) buje reducción Ø 40 x 32 mm awaduct, una (1) solución deslizante aerosol losung, cuatro (4) reducción pvc Ø 50 x 40 mm  tuboforte, dos (2) mesadas GRIS MARA 2,5 con zócalos y traforo y cuatro (4) bachas acero redonda 37x16; mano de obra, materiales y herramientas a cargo del adjudicatario</w:t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right="-108" w:hanging="0"/>
        <w:jc w:val="both"/>
        <w:rPr>
          <w:color w:val="000000"/>
        </w:rPr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 Judicial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Intendencia de la sede de Beruti 3345 y a la Dirección de Programación y Administración Contable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rPr/>
      </w:pPr>
      <w:r>
        <w:rPr>
          <w:b/>
        </w:rPr>
        <w:t>DISPOSICIÓN DGOSG y S Nº: 215/2017.</w:t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45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961"/>
      <w:gridCol w:w="4626"/>
    </w:tblGrid>
    <w:tr>
      <w:trPr>
        <w:trHeight w:val="1012" w:hRule="atLeast"/>
      </w:trPr>
      <w:tc>
        <w:tcPr>
          <w:tcW w:w="496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  <w:vAlign w:val="center"/>
        </w:tcPr>
        <w:p>
          <w:pPr>
            <w:pStyle w:val="Normal"/>
            <w:snapToGrid w:val="false"/>
            <w:ind w:left="-250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36:00Z</dcterms:created>
  <dc:creator>Tecnología e Informática</dc:creator>
  <dc:description/>
  <cp:keywords/>
  <dc:language>en-US</dc:language>
  <cp:lastModifiedBy>mevillani</cp:lastModifiedBy>
  <cp:lastPrinted>2017-11-22T15:55:00Z</cp:lastPrinted>
  <dcterms:modified xsi:type="dcterms:W3CDTF">2017-11-23T17:35:00Z</dcterms:modified>
  <cp:revision>81</cp:revision>
  <dc:subject/>
  <dc:title>Buenos Aires,    de   de 2006</dc:title>
</cp:coreProperties>
</file>