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9 de diciembre de 2015</w:t>
      </w:r>
    </w:p>
    <w:p>
      <w:pPr>
        <w:pStyle w:val="Header"/>
        <w:suppressAutoHyphens w:val="true"/>
        <w:spacing w:lineRule="auto" w:line="268"/>
        <w:jc w:val="both"/>
        <w:rPr>
          <w:b/>
          <w:b/>
          <w:bCs/>
          <w:szCs w:val="24"/>
        </w:rPr>
      </w:pPr>
      <w:r>
        <w:rPr>
          <w:b/>
          <w:bCs/>
          <w:szCs w:val="24"/>
        </w:rPr>
        <w:t>DISPOSICIÓN DGOSG y S  Nº105/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20/15-0 caratulado </w:t>
      </w:r>
      <w:r>
        <w:rPr>
          <w:lang w:val="es-ES_tradnl"/>
        </w:rPr>
        <w:t>“DSG y OM s/ Caja Chica Especial: s/Reparación Sedes Varias, Consejo de la Magistratura y Poder Judicial, CABA 2015”</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Que, tratan estos actuados de la solicitud impulsa por el Dr. Julio Rebequi, Secretario de Cámara de Apelaciones en lo Penal Contravencional y de Faltas, Sala 3, tendiente a la normalización del funcionamiento del sistema de climatización del 6º piso de la Sede de Libertad 1042.</w:t>
      </w:r>
    </w:p>
    <w:p>
      <w:pPr>
        <w:pStyle w:val="Normal"/>
        <w:tabs>
          <w:tab w:val="clear" w:pos="708"/>
          <w:tab w:val="left" w:pos="1134" w:leader="none"/>
        </w:tabs>
        <w:suppressAutoHyphens w:val="true"/>
        <w:spacing w:lineRule="auto" w:line="268"/>
        <w:ind w:firstLine="1418"/>
        <w:jc w:val="both"/>
        <w:rPr/>
      </w:pPr>
      <w:r>
        <w:rPr/>
      </w:r>
    </w:p>
    <w:p>
      <w:pPr>
        <w:pStyle w:val="TextBody"/>
        <w:tabs>
          <w:tab w:val="clear" w:pos="708"/>
          <w:tab w:val="left" w:pos="1134" w:leader="none"/>
        </w:tabs>
        <w:suppressAutoHyphens w:val="true"/>
        <w:spacing w:lineRule="auto" w:line="268"/>
        <w:ind w:firstLine="1418"/>
        <w:rPr/>
      </w:pPr>
      <w:r>
        <w:rPr/>
        <w:t xml:space="preserve">Que, personal idóneo dependiente de ésta Dirección, entendió que pese a las anteriores reparaciones que se llevaron a cabo actualmente no es adecuada la climatización. </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 xml:space="preserve">Que, habida cuenta de la necesidad puesta de manifiesto, resulta ineludible realizar la referida reparación por aplicación del Régimen instrumentado por Resolución CM Nº 101/2011, Anexo I, Capítulo II, Art. 6º, Trámite Normal.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ind w:firstLine="1418"/>
        <w:rPr/>
      </w:pPr>
      <w:r>
        <w:rPr/>
        <w:t>Que, a los efectos de responder a lo demandado, se solicitaron presupuestos a distintas empresas del rubro, a saber: C.I.P.S.S.A., Mantenimientos Integrales Generales S.A. y AMBIC S.R.L.</w:t>
      </w:r>
    </w:p>
    <w:p>
      <w:pPr>
        <w:pStyle w:val="TextBody"/>
        <w:tabs>
          <w:tab w:val="clear" w:pos="708"/>
          <w:tab w:val="left" w:pos="1134" w:leader="none"/>
        </w:tabs>
        <w:suppressAutoHyphens w:val="true"/>
        <w:spacing w:lineRule="auto" w:line="268"/>
        <w:rPr/>
      </w:pPr>
      <w:r>
        <w:rPr/>
        <w:t xml:space="preserve">          </w:t>
      </w:r>
    </w:p>
    <w:p>
      <w:pPr>
        <w:pStyle w:val="TextBody"/>
        <w:tabs>
          <w:tab w:val="clear" w:pos="708"/>
          <w:tab w:val="left" w:pos="1134" w:leader="none"/>
        </w:tabs>
        <w:suppressAutoHyphens w:val="true"/>
        <w:spacing w:lineRule="auto" w:line="268"/>
        <w:ind w:firstLine="1418"/>
        <w:rPr/>
      </w:pPr>
      <w:r>
        <w:rPr/>
        <w:t xml:space="preserve"> </w:t>
      </w:r>
      <w:r>
        <w:rPr/>
        <w:t>Que, en respuesta a nuestro pedido la firma Mantenimientos Integrales Generales S.A., de acuerdo al presupuesto remitido con fecha 04 de diciembre de 2015 cotizó por trabajos a realizar en equipos Carrier Nº 3 y Nº 2 consistentes en la provisión y colocación de controladores para las enfriadoras Nº 2 y Nº 3, puesta a punto de la enfriadora Carrier Nº 2, cambio de aceite de los compresores semi herméticos de 25 TR., cambio de filtros cerámicos, vacío y carga completa de gas R22, colocación de un Controlador y adaptación del circuito eléctrico al mismo, colocación de sensores de presión, colocación de sensores de aceite, colocación de traductores, cambio de relés, cambio de contactoras, cambio de la bomba de aceite, cambio de caudalimetro de agua, cambio de flow switch, cambio de motor condensador, limpieza integral mediante hidrolavado de las serpentinas con productos desengrasantes industriales del tipo Fantastic, baqueteado y recirculación al condensador casco y tubo con ácido desincrustante del tipo acidex, recirculado con agua limpia para barrer los residuos del ácido, control y ajuste de comando, verificación y reparación de motores de condensador en caso de ser necesario, puesta en marcha y control de funcionamiento, mano de obra, materiales y herramientas a cargo del adjudicatario; por un valor de pesos ciento cuarenta y dos mil quinientos cuarenta y cinco ($ 142.545.-) IVA incluído; la firma AMBIC S.R.L cotizó por  iguales conceptos un valor de pesos ciento sesenta y ocho mil novecientos ( $ 168.900.-) IVA incluido; y que la firma C.I.P.S.S.A., cotizó por los trabajos solicitados un valor de pesos ciento cincuenta y cinco mil trescientos cincuenta ($ 155.350.-) IVA incluido.</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2410"/>
        <w:rPr/>
      </w:pPr>
      <w:r>
        <w:rPr/>
        <w:t>Que, puestos a resolver, y habiéndose agotado el procedimiento regulado por Resolución CM Nº 101/2011, Anexo I, Capítulo II, Art. 6, corresponde autorizar la contratación con la empresa Mantenimientos Integrales Generales S.A., por los trabajos a realizar en equipos Carrier Nº 3 y Nº 2 consistentes en la provisión y colocación de controladores para las enfriadoras Nº 2 y Nº 3, puesta a punto de la enfriadora Carrier Nº 2, cambio de aceite de los compresores semi herméticos de 25 TR., cambio de filtros cerámicos, vacío y carga completa de gas R22, colocación de un Controlador y adaptación del circuito eléctrico al mismo, colocación de sensores de presión, colocación de sensores de aceite, colocación de traductores, cambio de relés, cambio de contactoras, cambio de la bomba de aceite, cambio de caudalimetro de agua, cambio de flow switch, cambio de motor condensador, limpieza integral mediante hidrolavado de las serpentinas con productos desengrasantes industriales del tipo Fantastic, baqueteado y recirculación al condensador casco y tubo con ácido desincrustante del tipo acidex, recirculado con agua limpia para barrer los residuos del ácido, control y ajuste de comando, verificación y reparación de motores de condensador en caso de ser necesario, puesta en marcha y control de funcionamiento, mano de obra, materiales y herramientas a cargo del adjudicatario, en un valor de pesos ciento cincuenta y cinco mil trescientos cincuenta ($ 155.350.-) IVA incluido, para el 6º piso de la Sede de Libertad 1042, perteneciente al Poder Judicial de la C.A.B.A.</w:t>
      </w:r>
    </w:p>
    <w:p>
      <w:pPr>
        <w:pStyle w:val="TextBody"/>
        <w:tabs>
          <w:tab w:val="clear" w:pos="708"/>
          <w:tab w:val="left" w:pos="1134" w:leader="none"/>
        </w:tabs>
        <w:suppressAutoHyphens w:val="true"/>
        <w:spacing w:lineRule="auto" w:line="268"/>
        <w:ind w:firstLine="2410"/>
        <w:rPr/>
      </w:pPr>
      <w:r>
        <w:rPr/>
      </w:r>
    </w:p>
    <w:p>
      <w:pPr>
        <w:pStyle w:val="TextBody"/>
        <w:tabs>
          <w:tab w:val="clear" w:pos="708"/>
          <w:tab w:val="left" w:pos="1134" w:leader="none"/>
        </w:tabs>
        <w:suppressAutoHyphens w:val="true"/>
        <w:spacing w:lineRule="auto" w:line="268"/>
        <w:ind w:firstLine="2410"/>
        <w:rPr/>
      </w:pPr>
      <w:r>
        <w:rPr/>
        <w:t xml:space="preserve">            </w:t>
      </w:r>
      <w:r>
        <w:rPr/>
        <w:t>Por lo expuesto y en ejercicio de las atribuciones conferidas por el Anexo I  de la Res. CM Nº 101/2011;</w:t>
      </w:r>
    </w:p>
    <w:p>
      <w:pPr>
        <w:pStyle w:val="TextBody"/>
        <w:tabs>
          <w:tab w:val="clear" w:pos="708"/>
          <w:tab w:val="left" w:pos="1134" w:leader="none"/>
        </w:tabs>
        <w:suppressAutoHyphens w:val="true"/>
        <w:spacing w:lineRule="auto" w:line="268"/>
        <w:ind w:firstLine="2410"/>
        <w:rPr/>
      </w:pPr>
      <w:r>
        <w:rPr/>
      </w:r>
    </w:p>
    <w:p>
      <w:pPr>
        <w:pStyle w:val="TextBody"/>
        <w:tabs>
          <w:tab w:val="clear" w:pos="708"/>
          <w:tab w:val="left" w:pos="1134" w:leader="none"/>
        </w:tabs>
        <w:suppressAutoHyphens w:val="true"/>
        <w:spacing w:lineRule="auto" w:line="268"/>
        <w:jc w:val="center"/>
        <w:rPr>
          <w:b/>
          <w:b/>
        </w:rPr>
      </w:pPr>
      <w:r>
        <w:rPr>
          <w:b/>
        </w:rPr>
        <w:t>EL DIRECTOR DE</w:t>
      </w:r>
    </w:p>
    <w:p>
      <w:pPr>
        <w:pStyle w:val="TextBody"/>
        <w:tabs>
          <w:tab w:val="clear" w:pos="708"/>
          <w:tab w:val="left" w:pos="1134" w:leader="none"/>
        </w:tabs>
        <w:suppressAutoHyphens w:val="true"/>
        <w:spacing w:lineRule="auto" w:line="268"/>
        <w:jc w:val="center"/>
        <w:rPr>
          <w:b/>
          <w:b/>
        </w:rPr>
      </w:pPr>
      <w:r>
        <w:rPr>
          <w:b/>
        </w:rPr>
        <w:t>SERVICIOS GENERALES Y OBRAS MENORES</w:t>
      </w:r>
    </w:p>
    <w:p>
      <w:pPr>
        <w:pStyle w:val="TextBody"/>
        <w:tabs>
          <w:tab w:val="clear" w:pos="708"/>
          <w:tab w:val="left" w:pos="1134" w:leader="none"/>
        </w:tabs>
        <w:suppressAutoHyphens w:val="true"/>
        <w:spacing w:lineRule="auto" w:line="268"/>
        <w:jc w:val="center"/>
        <w:rPr>
          <w:b/>
          <w:b/>
        </w:rPr>
      </w:pPr>
      <w:r>
        <w:rPr>
          <w:b/>
        </w:rPr>
        <w:t>DISPONE:</w:t>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rPr/>
      </w:pPr>
      <w:r>
        <w:rPr/>
        <w:t>Artículo 1º: Autorizar la contratación con la empresa Mantenimientos Integrales Generales S.A. en la suma de pesos ciento cincuenta y cinco mil trescientos cincuenta ($ 155.350.-) IVA incluido; por los trabajos a realizar en equipos Carrier Nº 3 y Nº 2 consistentes en la provisión y colocación de controladores para las enfriadoras Nº 2 y Nº 3, puesta a punto de la enfriadora Carrier Nº 2, cambio de aceite de los compresores semi herméticos de 25 TR., cambio de filtros cerámicos, vacío y carga completa de gas R22, colocación de un Controlador y adaptación del circuito eléctrico al mismo, colocación de sensores de presión, colocación de sensores de aceite, colocación de traductores, cambio de relés, cambio de contactoras, cambio de la bomba de aceite, cambio de caudalimetro de agua, cambio de flow switch, cambio de motor condensador, limpieza integral mediante hidrolavado de las serpentinas con productos desengrasantes industriales del tipo Fantastic, baqueteado y recirculación al condensador casco y tubo con ácido desincrustante del tipo acidex, recirculado con agua limpia para barrer los residuos del ácido, control y ajuste de comando, verificación y reparación de motores de condensador en caso de ser necesario, puesta en marcha y control de funcionamiento, mano de obra, materiales y herramientas a cargo del adjudicatario, para el 6º piso de la Sede de Libertad 1042, perteneciente al Poder Judicial de la C.A.B.A.</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Artículo 2º: Emitir la pertinente orden de compra, la que por cuestiones de celeridad se notificará por correo electrónico.</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b/>
          <w:b/>
        </w:rPr>
      </w:pPr>
      <w:r>
        <w:rPr/>
        <w:t xml:space="preserve">Artículo 4º: Regístrese, publíquese en la página de internet del Poder Judicial www.jusbaires.gov.ar, comuníquese a la Dirección de Programación y Administración Contable, a la Intendencia de Libertad 1042 y, oportunamente, archívese.             </w:t>
      </w:r>
      <w:r>
        <w:rPr>
          <w:b/>
        </w:rPr>
        <w:t xml:space="preserve">                         </w:t>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pPr>
      <w:r>
        <w:rPr>
          <w:b/>
        </w:rPr>
        <w:t>DISPOSICIÓN DGOSG y S Nº 105/2015</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5-12-14T13:46:00Z</cp:lastPrinted>
  <dcterms:modified xsi:type="dcterms:W3CDTF">2015-12-14T16:46:00Z</dcterms:modified>
  <cp:revision>2</cp:revision>
  <dc:subject/>
  <dc:title>Buenos Aires,    de   de 2006</dc:title>
</cp:coreProperties>
</file>