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i/>
          <w:i/>
          <w:strike/>
          <w:lang w:val="es-AR"/>
        </w:rPr>
      </w:pPr>
      <w:r>
        <w:rPr>
          <w:rFonts w:eastAsia="Arial Unicode MS"/>
          <w:b/>
          <w:i/>
          <w:strike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6 de Abril de 2016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34/16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23/2016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generada por el Sr. Francisco Cabassi, Oficina Auxiliares de Justicia y para la Dra. Schafrik, Sala I Cámara de Apelaciones CAyT, tendiente a la adquisición de dos (2) Cafeteras Nespresso para cada una de las dependencias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dicho requerimiento responde a la necesidad de brindar confort al personal que cumplen funciones all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6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Que, atento lo expuesto, toda vez que existe la necesidad de contar con los elementos solicitados y luego de haber consultado el costo del objeto de la presente contratación a varias empresas del rubro, se advirtió que el presupuesto comunicado con fecha 05 de Abril de 2016 por la firma Garbarino S.A., cotizando la provisión de cafetera nespresso; modelo C40 AR RE NE RED, en un valor de pesos dos mil novecientos noventa y nueve ($ 2.999.-)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>la firma</w:t>
      </w:r>
      <w:r>
        <w:rPr/>
        <w:t xml:space="preserve"> </w:t>
      </w:r>
      <w:r>
        <w:rPr>
          <w:color w:val="000000"/>
          <w:lang w:val="es-ES_tradnl"/>
        </w:rPr>
        <w:t xml:space="preserve">Garbarino S.A. por la suma de pesos seis mil doscientos veintiocho ($ 6.228.-) </w:t>
      </w:r>
      <w:r>
        <w:rPr>
          <w:lang w:val="es-ES_tradnl"/>
        </w:rPr>
        <w:t>IVA, entrega y seguro incluidos</w:t>
      </w:r>
      <w:r>
        <w:rPr>
          <w:color w:val="000000"/>
        </w:rPr>
        <w:t xml:space="preserve"> por la provisión de</w:t>
      </w:r>
      <w:r>
        <w:rPr/>
        <w:t xml:space="preserve"> </w:t>
      </w:r>
      <w:r>
        <w:rPr>
          <w:lang w:val="es-ES_tradnl"/>
        </w:rPr>
        <w:t xml:space="preserve">dos (2) cafeteras nespresso, modelo C40 AR RE NE RED, para la Oficina Auxiliares de Justicia y la sala I Cámara de Apelaciones CAyT pertenecientes al </w:t>
      </w:r>
      <w:r>
        <w:rPr/>
        <w:t>Poder Judicial de la Ciudad de Buenos Air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, a la Intendencia de Bolívar 177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 034/16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sramirez</cp:lastModifiedBy>
  <cp:lastPrinted>2016-04-12T10:31:00Z</cp:lastPrinted>
  <dcterms:modified xsi:type="dcterms:W3CDTF">2016-04-12T13:37:00Z</dcterms:modified>
  <cp:revision>19</cp:revision>
  <dc:subject/>
  <dc:title>Buenos Aires,    de   de 2006</dc:title>
</cp:coreProperties>
</file>