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7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80 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22/11-0, caratulado “DSG y OM s/Caja Chica Especial: s/Adquisición de megáfonos de mano para Intendencias, Sedes Poder Judicial de la C.A.B.A.” y la Disposición DSG y OM Nº 68/2011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 solicitud impulsada por el Sr. Director de Seguridad Lic. Jorge Luis Suárez, tendiente a la adquisición de megáfonos portables para ser utilizados por las Intendencias del Poder Judicial de C.A.B.A., para guiar la eventual evacuación  en caso de incendi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Que, a tales efectos y agotado el procedimiento previsto en el Art. 6 de la por  </w:t>
      </w:r>
      <w:r>
        <w:rPr>
          <w:color w:val="000000"/>
          <w:lang w:val="es-ES_tradnl"/>
        </w:rPr>
        <w:t>Resolución CM Nº 101/2011, Anexo 1, se adjudicó a la firma TODO VISION SA la provisión de diez (10) megáfon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Que, por informe del 5 de diciembre ppdo. la Oficina de Asistencia Técnica y Coordinación adviertió que tres (3) sedes han quedado desprovistas de dicho elemento de seguridad, motivo por el cual sugiere por cuestiones de economía administrativa  adjudicar a esta firma la provisión de los elementos faltantes.</w:t>
      </w:r>
    </w:p>
    <w:p>
      <w:pPr>
        <w:pStyle w:val="Sangra3detindependiente"/>
        <w:ind w:hanging="0"/>
        <w:rPr/>
      </w:pPr>
      <w:r>
        <w:rPr/>
        <w:t xml:space="preserve">               </w:t>
      </w:r>
      <w:r>
        <w:rPr/>
        <w:t xml:space="preserve">Que, toda vez que la adjudicataria consultada telefónicamente está en condiciones de proveer al mismo precio los tres megáfonos faltantes, puesto a resolver y toda vez que la cotización recibida se ajusta a las previsiones requeridas y a fin de dar oportuna respuesta a la urgencia demandada y con el objeto de asegurar las condiciones de seguridad adecuadas para el personal de las dependencias comprendidas, se autorizará el gasto por la contratación con la firma </w:t>
      </w:r>
      <w:r>
        <w:rPr>
          <w:b/>
        </w:rPr>
        <w:t xml:space="preserve">TODO VISION S.A. </w:t>
      </w:r>
      <w:r>
        <w:rPr/>
        <w:t xml:space="preserve">quien cotiza por la provisión de tres (3) Megáfonos HMP-2501/25W para nuestras Sedes del Poder Judicial de la C.A.B.A., por un monto total </w:t>
      </w:r>
      <w:r>
        <w:rPr>
          <w:lang w:val="es-ES_tradnl"/>
        </w:rPr>
        <w:t>de pesos ochocientos ochenta y ocho ($ 888.-) IVA incluido.</w:t>
      </w:r>
    </w:p>
    <w:p>
      <w:pPr>
        <w:pStyle w:val="Sangra3detindependiente"/>
        <w:ind w:hanging="0"/>
        <w:rPr/>
      </w:pP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/>
      </w:pPr>
      <w:r>
        <w:rPr/>
        <w:t xml:space="preserve">Artículo 1º: Autorizar el gasto por la contratación con la firma </w:t>
      </w:r>
      <w:r>
        <w:rPr>
          <w:b/>
        </w:rPr>
        <w:t xml:space="preserve">TODOVISION S.A. </w:t>
      </w:r>
      <w:r>
        <w:rPr/>
        <w:t xml:space="preserve">quien cotiza por la provisión de tres (3) Megáfonos HMP-2501/25W para nuestras Sedes del Poder Judicial de la C.A.B.A., por un monto total </w:t>
      </w:r>
      <w:r>
        <w:rPr>
          <w:sz w:val="22"/>
          <w:szCs w:val="22"/>
          <w:lang w:val="es-ES_tradnl"/>
        </w:rPr>
        <w:t>de pesos ochocientos ochenta y ocho ($ 888.-) IVA incluido.</w:t>
      </w:r>
    </w:p>
    <w:p>
      <w:pPr>
        <w:pStyle w:val="Sangra3detindependiente"/>
        <w:ind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80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4:00Z</dcterms:created>
  <dc:creator>Tecnología e Informática</dc:creator>
  <dc:description/>
  <cp:keywords/>
  <dc:language>en-US</dc:language>
  <cp:lastModifiedBy>DIT</cp:lastModifiedBy>
  <cp:lastPrinted>2011-12-14T10:43:00Z</cp:lastPrinted>
  <dcterms:modified xsi:type="dcterms:W3CDTF">2011-12-14T13:44:00Z</dcterms:modified>
  <cp:revision>3</cp:revision>
  <dc:subject/>
  <dc:title>Buenos Aires,    de   de 2006</dc:title>
</cp:coreProperties>
</file>