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4 de abril de 2015</w:t>
      </w:r>
    </w:p>
    <w:p>
      <w:pPr>
        <w:pStyle w:val="Header"/>
        <w:suppressAutoHyphens w:val="true"/>
        <w:spacing w:lineRule="auto" w:line="268"/>
        <w:jc w:val="both"/>
        <w:rPr>
          <w:b/>
          <w:b/>
          <w:bCs/>
          <w:szCs w:val="24"/>
        </w:rPr>
      </w:pPr>
      <w:r>
        <w:rPr>
          <w:b/>
          <w:bCs/>
          <w:szCs w:val="24"/>
        </w:rPr>
        <w:t>DISPOSICIÓN DSG y OM  Nº 09/2015</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SGyOM Nº 095/15-0 caratulado </w:t>
      </w:r>
      <w:r>
        <w:rPr>
          <w:lang w:val="es-ES_tradnl"/>
        </w:rPr>
        <w:t>“DSG y OM s/ Caja Chica Especial: s/ Fitodecoración, Sedes Varias, C.M.C.A.B.A.”</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suppressAutoHyphens w:val="true"/>
        <w:spacing w:lineRule="auto" w:line="268"/>
        <w:jc w:val="both"/>
        <w:rPr>
          <w:b/>
          <w:b/>
        </w:rPr>
      </w:pPr>
      <w:r>
        <w:rPr>
          <w:b/>
        </w:rPr>
      </w:r>
    </w:p>
    <w:p>
      <w:pPr>
        <w:pStyle w:val="Normal"/>
        <w:tabs>
          <w:tab w:val="clear" w:pos="708"/>
          <w:tab w:val="left" w:pos="1134" w:leader="none"/>
        </w:tabs>
        <w:suppressAutoHyphens w:val="true"/>
        <w:spacing w:lineRule="auto" w:line="268"/>
        <w:ind w:firstLine="1418"/>
        <w:jc w:val="both"/>
        <w:rPr/>
      </w:pPr>
      <w:r>
        <w:rPr/>
        <w:t xml:space="preserve">Que, el Sr. Juan Carlos Chaves, Intendente de la Sede de Hipólito Yrigoyen 932, solicita la provisión e instalación de fitodecoración para el patio interno de la Biblioteca que se encuentra en el 3º piso de la precitada Sede, perteneciente al Poder Judicial de la C.A.B.A. </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firstLine="1418"/>
        <w:jc w:val="both"/>
        <w:rPr/>
      </w:pPr>
      <w:r>
        <w:rPr/>
        <w:t>Que, habiendo finalizado con las tareas de readecuación de la biblioteca, el Sr. Intendente, requirió la provisión de plantas y maceteros, para completar la puesta en valor.</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firstLine="1418"/>
        <w:jc w:val="both"/>
        <w:rPr/>
      </w:pPr>
      <w:r>
        <w:rPr/>
        <w:t>Que, en el entendimiento que resultaba ineludible realizar los trabajos referidos, se encauzó el trámite por el Régimen de Excepción instrumentado por  Resolución CM Nº 101/2011, Trámite Normal, Anexo 1, Art. 6.</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firstLine="1418"/>
        <w:jc w:val="both"/>
        <w:rPr/>
      </w:pPr>
      <w:r>
        <w:rPr/>
        <w:t>Que, se cursaron invitaciones para la realización de trabajos de provisión y colocación de quince (15) maceteros; álamos piramidales; caña negra; caña china; gramíneas varias; compost y pometina para drenaje para su instalación, en el patio interno de la Biblioteca sita en el 3º piso de la Sede de Hipólito Yrigoyen 932, a las siguientes empresas: Axo Césped quien cotizó por los trabajos solicitados la suma de pesos veinte ocho mil trescientos cincuenta ($ 28.350.-) IVA incluido; se invitó a la firma Plantas El Nazareno quien cotizó la suma de pesos treinta y dos mil trescientos ($ 32.300.-) IVA incluido y se invitó a la empresa Vivero El Greco, quien cotizó la suma de pesos treinta y cinco mil trescientos veinte ($ 35.320.-) IVA incluido.</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firstLine="1418"/>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Axo Césped por la provisión y colocación de quince (15) maceteros; álamos piramidales; caña negra; caña china; gramíneas varias; compost y pometina para drenaje, en el patio interno de la Biblioteca sita en el 3º piso de la Sede de Hipólito Yrigoyen 932, perteneciente al Poder Judicial de la C.A.B.A. por un costo de pesos veinte ocho mil trescientos cincuenta ($ 28.350.-) IVA incluido.</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firstLine="1276"/>
        <w:jc w:val="both"/>
        <w:rPr/>
      </w:pP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tabs>
          <w:tab w:val="clear" w:pos="708"/>
          <w:tab w:val="left" w:pos="1418" w:leader="none"/>
        </w:tabs>
        <w:suppressAutoHyphens w:val="true"/>
        <w:spacing w:lineRule="auto" w:line="268"/>
        <w:ind w:left="-57" w:right="-57" w:hanging="0"/>
        <w:jc w:val="both"/>
        <w:rPr/>
      </w:pPr>
      <w:r>
        <w:rPr/>
        <w:t>Artículo 1º: Autorizar el gasto por la contratación con la firma Axo Césped, por un monto total de pesos veinte ocho mil trescientos cincuenta ($ 28.350.-) IVA incluido, por realización de trabajos de provisión y colocación de quince (15) maceteros; álamos piramidales; caña negra; caña china; gramíneas varias; compost y pometina para drenaje, para el patio interno de la Biblioteca que se encuentra en el 3º piso de la Sede de Hipólito Yrigoyen 932, perteneciente al Poder Judicial de la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 Intendencia de Hipólito Yrigoyen 932 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SG y OM Nº  09/2015</w:t>
      </w:r>
    </w:p>
    <w:sectPr>
      <w:headerReference w:type="even" r:id="rId2"/>
      <w:headerReference w:type="default" r:id="rId3"/>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5-04-13T16:14:00Z</cp:lastPrinted>
  <dcterms:modified xsi:type="dcterms:W3CDTF">2015-04-13T19:15:00Z</dcterms:modified>
  <cp:revision>22</cp:revision>
  <dc:subject/>
  <dc:title>Buenos Aires,    de   de 2006</dc:title>
</cp:coreProperties>
</file>