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3 de febrer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13/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s solicitudes efectuadas desde distintas Dependencias, tendientes a la adquisición de ventiladores de pie, ubicadas en los distintos edificios, pertenecientes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un paliativo necesario para el personal que cumple funciones en las Sedes afectadas por fallas en el sistema de climatización, y no se hallan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s y luego de haber consultado el costo del objeto de la presente contratación a varias empresas del rubro, se advirtió que el presupuesto comunicado con fecha 22 de febrero de 2016 por la firma Garbarino S.A., cotizando la provisión de diez (10) ventiladores de pies, marca Sansei; modelo VPS 1040, en un valor de pesos siete mil novecientos con 40/100 ($ 7.900,4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siete mil novecientos con 40/100 ($ 7.900,40.-) </w:t>
      </w:r>
      <w:r>
        <w:rPr>
          <w:color w:val="000000"/>
        </w:rPr>
        <w:t>IVA, entrega y seguro incluidos por la provisión de</w:t>
      </w:r>
      <w:r>
        <w:rPr/>
        <w:t xml:space="preserve"> </w:t>
      </w:r>
      <w:r>
        <w:rPr>
          <w:color w:val="000000"/>
        </w:rPr>
        <w:t>diez (10) ventiladores de pies, marca Sansei; modelo VPS 1040</w:t>
      </w:r>
      <w:r>
        <w:rPr>
          <w:lang w:val="es-ES_tradnl"/>
        </w:rPr>
        <w:t xml:space="preserve">, </w:t>
      </w:r>
      <w:r>
        <w:rPr/>
        <w:t>para distintas Dependencias, ubicadas en las Sedes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13/16.</w:t>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6-02-23T15:56:00Z</cp:lastPrinted>
  <dcterms:modified xsi:type="dcterms:W3CDTF">2016-02-23T18:57:00Z</dcterms:modified>
  <cp:revision>42</cp:revision>
  <dc:subject/>
  <dc:title>Buenos Aires,    de   de 2006</dc:title>
</cp:coreProperties>
</file>