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Diciembre de 2017</w:t>
      </w:r>
    </w:p>
    <w:p>
      <w:pPr>
        <w:pStyle w:val="Header"/>
        <w:suppressAutoHyphens w:val="true"/>
        <w:spacing w:lineRule="auto" w:line="268" w:before="280" w:after="0"/>
        <w:jc w:val="both"/>
        <w:rPr>
          <w:b/>
          <w:b/>
          <w:bCs/>
          <w:szCs w:val="24"/>
        </w:rPr>
      </w:pPr>
      <w:r>
        <w:rPr>
          <w:b/>
          <w:bCs/>
          <w:szCs w:val="24"/>
        </w:rPr>
        <w:t>DISPOSICIÓN DGOSG y S  Nº 253/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9/17-0 caratulado “DSG y OM s/ Caja Chica Especial: s/Reparación Sedes Varias, Consejo de la Magistratura y Poder Judicial, C.A.B.A. 2017 ”;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Que, tratan estos actuados de la necesidad de reparación impulsada por el Sr. Víctor Ledesma Jefe de Departamento de Enlace Mantenimiento, en diferentes sedes pertenecientes al poder judicial de la C.A.B.A., en los ascensores, no comprendidos en el servicio mensual de mantenimient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el adjudicatario por licitación pública pasó los presupuestos correspondientes a tareas extra contractuales los que fueron aprobados por el Sr. Víctor Ledesma Jefe de Enlace Mantenimiento.</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en el entendimiento que resultaba ineludible realizar los trabajos, se encauzó el trámite por el Régimen de Excepción instrumentado por Resolución CM N° 101/2011, Anexo I, Art. 7 inc. 1.</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por trabajos a realizados en la Sede Beruti 3345, en el  ascensor Montacarga N°2, por la reparación de la puerta de cabina del ascensor montacargas. Puesta en marcha y control de funcionamiento; Avenida Diagonal Roque Sáenz Peña 636, por la reparación de la máquina N°1; por la fabricación de una nueva corona en bronce SAE 65 mecanizada y tallado en engranaje, ya que al desarmar la máquina de tracción en fábrica se detectó que la corona de la máquina de tracción se encontraba en muy mal estado; Ascensor N°1, por el  suministro y colocación de una nueva polea de desvío para 4 cables de ½”, para el ascensor N°1, puesta en marcha y control de funcionamiento; Ascensor N°1 y N°2, por el suministro y colocación de 6 nuevos plafones completos con tubos de 20 nwatt para la iluminación de la cabina del ascensor, puesta en marcha y control de funcionamiento; Ascensor N°1, por el suministro y colocación de una nueva barrera infrarroja multihaz de seguridad para la puerta de cabina del ascensor. Puesta en marcha y control de funcionamiento; Sede Hipólito Yrigoyen 932, Ascensor Hidráulico, por el suministro y colocación de 80 litros de aceite hidráulico. Puesta en marcha y control de funcionamiento; Sede Libertad 1042, por la reparación de la máquina N°2, se desarmó la máquina de tracción, realizar una limpieza de carter, se reemplazaron los rulemanes del sin fin y del motor, se lubricara todo nuevamente, se reemplazará el aceite existente. Se armó y ajustó todo el conjunto, se puso en marcha y se controló el funcionamiento; por la reparación de la máquina N°1, se desarmó la máquina de tracción, se realizó una limpieza de carter, se reemplazaron los rulemanes del sin fin y del motor, se lubricó todo nuevamente, se reemplazó el aceite existente. Se armó y ajustó todo el conjunto, puesta en marcha y se controlaró el funcionamiento, por el suministro y colocación de tres nuevas cerraduras para puertas automáticas. Puesta en marcha y control de funcionamiento, por el suministro y colocación de una barrera infraroja con indicador de leds en cabina, puesta en marcha y control de funcionamiento; Sede Beazley 3860, por el suministro y colocación de una nueva barrera infraroja multihaz de seguridad para la puerta de cabina de ascensor, puesta en marcha y control de funcionamiento; Sede Tacuarí 138, Ascensor N°1, por la reparación de la unidad del operador de puerta del ascensor, puesta en marcha y control D3 funcionamiento; Ascensores, suministro y colocación de un nuevo coordinador de las placas de la lógica electrónica de los 3 ascensores, del control de maniobra, puesta en marcha y control de funcionamiento, mano de obra, materiales y herramientas a cargo del adjudicatari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atento el estado del expediente corresponde otorgar a la firma Ascensores del Sur S.A. el monto de pesos doscientos cuarenta y dos mil ochocientos noventa y ocho con 44/100 centavos ($ 242.898,44.-) IVA incluido, por los trabajos descriptos.</w:t>
      </w:r>
    </w:p>
    <w:p>
      <w:pPr>
        <w:pStyle w:val="Normal"/>
        <w:tabs>
          <w:tab w:val="clear" w:pos="708"/>
          <w:tab w:val="left" w:pos="1418" w:leader="none"/>
        </w:tabs>
        <w:suppressAutoHyphens w:val="true"/>
        <w:spacing w:lineRule="auto" w:line="268" w:before="280" w:after="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right="-57" w:hanging="0"/>
        <w:jc w:val="both"/>
        <w:rPr/>
      </w:pPr>
      <w:r>
        <w:rPr/>
        <w:t>Artículo 1º: Autorizar a la firma Ascensores del Sur S.A. el monto de pesos doscientos cuarenta y dos mil ochocientos noventa y ocho con 44/100 centavos ($ 242.898,44.-) IVA incluido por trabajos realizados en la Sede Beruti 3345, en el  ascensor Montacarga N°2, por la reparación de la puerta de cabina del ascensor montacargas. Puesta en marcha y control de funcionamiento; Avenida Diagonal Roque Sáenz Peña 636, por la reparación de la máquina N°1; por la fabricación de una nueva corona en bronce SAE 65 mecanizada y tallado en engranaje, ya que al desarmar la máquina de tracción en fábrica se detectó que la corona de la máquina de tracción se encontraba en muy mal estado; Ascensor N°1, por el  suministro y colocación de una nueva polea de desvío para 4 cables de ½”, para el ascensor N°1, puesta en marcha y control de funcionamiento; Ascensor N°1 y N°2, por el suministro y colocación de 6 nuevos plafones completos con tubos de 20 nwatt para la iluminación de la cabina del ascensor, puesta en marcha y control de funcionamiento; Ascensor N°1, por el suministro y colocación de una nueva barrera infrarroja multihaz de seguridad para la puerta de cabina del ascensor. Puesta en marcha y control de funcionamiento; Sede Hipólito Yrigoyen 932, Ascensor Hidráulico, por el suministro y colocación de 80 litros de aceite hidráulico. Puesta en marcha y control de funcionamiento; Sede Libertad 1042, por la reparación de la máquina N°2, se desarmó la máquina de tracción, realizar una limpieza de carter, se reemplazaron los rulemanes del sin fin y del motor, se lubricara todo nuevamente, se reemplazará el aceite existente. Se armó y ajustó todo el conjunto, se puso en marcha y se controló el funcionamiento; por la reparación de la máquina N°1, se desarmó la máquina de tracción, se realizó una limpieza de carter, se reemplazaron los rulemanes del sin fin y del motor, se lubricó todo nuevamente, se reemplazó el aceite existente. Se armó y ajustó todo el conjunto, puesta en marcha y se controlaró el funcionamiento, por el suministro y colocación de tres nuevas cerraduras para puertas automáticas. Puesta en marcha y control de funcionamiento, por el suministro y colocación de una barrera infraroja con indicador de leds en cabina, puesta en marcha y control de funcionamiento; Sede Beazley 3860, por el suministro y colocación de una nueva barrera infraroja multihaz de seguridad para la puerta de cabina de ascensor, puesta en marcha y control de funcionamiento; Sede Tacuarí 138, Ascensor N°1, por la reparación de la unidad del operador de puerta del ascensor, puesta en marcha y control D3 funcionamiento; Ascensores, suministro y colocación de un nuevo coordinador de las placas de la lógica electrónica de los 3 ascensores, del control de maniobra, puesta en marcha y control de funcionamiento, mano de obra, materiales y herramientas a cargo del adjudicatario.</w:t>
      </w:r>
    </w:p>
    <w:p>
      <w:pPr>
        <w:pStyle w:val="Normal"/>
        <w:tabs>
          <w:tab w:val="clear" w:pos="708"/>
          <w:tab w:val="left" w:pos="1418" w:leader="none"/>
        </w:tabs>
        <w:suppressAutoHyphens w:val="true"/>
        <w:spacing w:lineRule="auto" w:line="268" w:before="280" w:after="0"/>
        <w:ind w:right="-57"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Intendencia de Beruti 33456, Avenida Diagonal Roque Sáenz Peña 636, Hipólito Yrigoyen 932, Libertad 1042, Beazley 3860 y Tacuarí 138 y a la Dirección de Programación y Administración Contable,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253/2017.</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1-01T18:01:00Z</cp:lastPrinted>
  <dcterms:modified xsi:type="dcterms:W3CDTF">2017-12-22T17:04:00Z</dcterms:modified>
  <cp:revision>83</cp:revision>
  <dc:subject/>
  <dc:title>Buenos Aires,    de   de 2006</dc:title>
</cp:coreProperties>
</file>