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31 de Octubre de 2017.-</w:t>
      </w:r>
    </w:p>
    <w:p>
      <w:pPr>
        <w:pStyle w:val="Normal"/>
        <w:suppressAutoHyphens w:val="true"/>
        <w:spacing w:lineRule="auto" w:line="268" w:before="280" w:after="0"/>
        <w:rPr>
          <w:b/>
          <w:b/>
          <w:bCs/>
        </w:rPr>
      </w:pPr>
      <w:r>
        <w:rPr>
          <w:b/>
          <w:bCs/>
        </w:rPr>
        <w:t>DISPOSICIÓN DGOSGyS  Nº  209/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28/2017-0 caratulado “DGOSGyS s/Caja Chica Especial s/ Adquisición y Colocación de Cortinas, Alfombras y Provisión de Accesorios e Insumos Generales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 xml:space="preserve">Que, por Resolución CM N° 106/2017 se aprobó la participación de éste Consejo…Aprobar la participación de éste Consejo de la Magistratura en “La Noche de los Museos 2017”, de conformidad con el Programa que como Anexo forma parte de la presente resolución.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dentro del circuito de recorrido se haya incluido la Terraza Verde sede Julio A. Roca esquina Bolivar.</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la envergadura del evento amerita optimizar la imagen estética y ambiental de dicho espaci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Que, quien realiza el mantenimiento de dicho espacio estimó necesario para ello la provisión y adquisición en Sede Av. Julio A. Roca 530 – 10º Piso (terraza) de: Cubos de fibrocemento (imp.) de 0.60 x 0,60cm; Cubos ídem material de 0,40 x 0,40 cm;  Movilidad y acarreo; Bolsas de pometina de 50 dm3; Bolsas de compos de 40 dm3;  Movilidad y acarreo; Olivos envase 10 lts. Buxus env 10 lts. Bulbines envase del  12 lts.; Abelias nanas (compactas) envase 10 lts.;  Movilidad y acarreo incluidos;  Mano de obra armado, presupuestando un monto total de pesos cincuenta y tres mil trescientos treinta ($ 53.330.-).</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 xml:space="preserve">Que, por aplicación del Art. 7 inc. 1 de la Resolución CM Nº 101/2011, Anexo I, Capítulo II corresponde adjudicar al Sr. Juan Manuel Martin C.U.I.T. 20-288659461-2 la adquisición arriba indicada.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rPr>
          <w:b/>
          <w:b/>
          <w:highlight w:val="yellow"/>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jc w:val="both"/>
        <w:rPr>
          <w:bCs/>
          <w:lang w:val="es-ES"/>
        </w:rPr>
      </w:pPr>
      <w:r>
        <w:rPr/>
        <w:t>Artículo 1º: Autorizar la contratación con el Sr. Juan Manuel Martín C.U.I.T. 20-288659461-2 la provisión y adquisición en Sede Av. Julio A. Roca 530 – 10º Piso (terraza) de: Cubos de fibrocemento (imp.) de 0.60 x 0,60cm; Cubos ídem material de 0,40 x 0,40 cm;  Movilidad y acarreo; Bolsas de pometina de 50 dm3; Bolsas de compos de 40 dm3;  Movilidad y acarreo; Olivos envase 10 lts. Buxus env 10 lts. Bulbines envase del  12 lts.; Abelias nanas (compactas) envase 10 lts.;  Movilidad y acarreo incluidos;  Mano de obra armado, presupuestando un monto total de pesos cincuenta y tres mil trescientos treinta ($ 53.330.-).</w:t>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Artículo 4º: Regístrese, publíquese en la página de internet del Poder Judicial www.jusbaires.gov.ar, comuníquese a la Dirección de Programación y Administración Contable</w:t>
      </w:r>
      <w:r>
        <w:rPr/>
        <w:t>, a la Intendencia de Julio A. Roca 530 y oportunamente archívese.</w:t>
      </w:r>
    </w:p>
    <w:p>
      <w:pPr>
        <w:pStyle w:val="Normal"/>
        <w:spacing w:lineRule="auto" w:line="276" w:before="280" w:after="0"/>
        <w:jc w:val="both"/>
        <w:rPr>
          <w:b/>
          <w:b/>
        </w:rPr>
      </w:pPr>
      <w:r>
        <w:rPr>
          <w:b/>
        </w:rPr>
      </w:r>
    </w:p>
    <w:p>
      <w:pPr>
        <w:pStyle w:val="Normal"/>
        <w:spacing w:lineRule="auto" w:line="276" w:before="280" w:after="0"/>
        <w:jc w:val="both"/>
        <w:rPr>
          <w:lang w:val="es-ES"/>
        </w:rPr>
      </w:pPr>
      <w:r>
        <w:rPr>
          <w:b/>
        </w:rPr>
        <w:t>DISPOSICIÓN DGOSG y S Nº: 209/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1-07T15:48:00Z</cp:lastPrinted>
  <dcterms:modified xsi:type="dcterms:W3CDTF">2017-11-07T19:05:00Z</dcterms:modified>
  <cp:revision>35</cp:revision>
  <dc:subject/>
  <dc:title>Buenos Aires,    de   de 2006</dc:title>
</cp:coreProperties>
</file>