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2 de juni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95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desguace y remoción de calderas ubicadas en el sub suelo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ntualmente la readecuación requiere trabajos de retiro de calderas, cañerías y horno incinerador del mencionado sub suelo a los fines de generar espacio para ser destinado al Depósito Judicial, toda vez que se tratan de bienes obsoletos y fuera de us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desguace de dos (2) calderas; desmantelado de cañerías de agua y gas; demolición de estructura de horno incinerador en desuso; retiro de hierros y caños en desuso; retiro de estructuras tubulares; retiro de lo producido fuera del edificio; limpieza del lugar afectado a los trabajos; limpieza de dos mil (2000) mt3. de espacio; mano de obra, materiales y herramientas a cargo del adjudicatario, a las siguientes empresas: Construcciones Urbanas Inteligentes S.R.L. quien cotizó la suma de pesos ciento noventa y ocho mil ( $ 198.000.-) IVA incluido; se invitó a la firma Procom Consultores / Obras Pedro Gol quien cotizó la suma de pesos ciento setenta y ocho mil ( $ 178.000.-) IVA incluido y se invitó al Sr. Víctor Agustín Cuesta, cotizó la suma de pesos doscientos cincuenta mil ($ 250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Procom Consultores / Obras Pedro Gol por la realización de trabajos de desguace de dos (2) calderas; desmantelado de cañerías de agua y gas; demolición de estructura de horno incinerador en desuso; retiro de hierros y caños en desuso; retiro de estructuras tubulares; retiro de lo producido fuera del edificio; limpieza del lugar afectado a los trabajos; limpieza de dos mil (2000) mt3. de espacio; mano de obra, materiales y herramientas a cargo del adjudicatario, por un costo de pesos ciento setenta y ocho mil ( $ 178.000.-) IVA incluido, para el sub suelo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el gasto de pesos ciento setenta y ocho mil ( $ 178.000.-) IVA incluido, por la contratación con la firma Procom Consultores / Obras Pedro Gol la realización de desguace de dos (2) calderas; desmantelado de cañerías de agua y gas; demolición de estructura de horno incinerador en desuso; retiro de hierros y caños en desuso; retiro de estructuras tubulares; retiro de lo producido fuera del edificio; limpieza del lugar afectado a los trabajos; limpieza de dos mil (2000) mt3. de espacio; mano de obra, materiales y herramientas a cargo del adjudicatario, para el sub suelo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95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6-06T10:49:00Z</cp:lastPrinted>
  <dcterms:modified xsi:type="dcterms:W3CDTF">2017-06-06T13:49:00Z</dcterms:modified>
  <cp:revision>45</cp:revision>
  <dc:subject/>
  <dc:title>Buenos Aires,    de   de 2006</dc:title>
</cp:coreProperties>
</file>