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junio de 2019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3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El expediente T.E.A. Nº: A-01-00007414-0/2019 caratulado “DSG y OM s/ Caja Chica Especial: s/Reparación Sedes Varias, Consejo de la Magistratura y Poder Judicial, C.A.B.A. 2019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80" w:after="0"/>
        <w:jc w:val="both"/>
        <w:rPr/>
      </w:pPr>
      <w:r>
        <w:rPr/>
        <w:t xml:space="preserve">                       </w:t>
      </w:r>
      <w:r>
        <w:rPr/>
        <w:t xml:space="preserve">Que, el Sr. Víctor Ledesma, Jefe de Departamento de Enlace, solicita mediante correo electrónico la realización de reformas en la cortina de enrollar y desobstrucción de sistema de desagote en el Edificio de Beruti 3345, perteneciente al Poder Judicial de la C.AB.A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280" w:after="0"/>
        <w:jc w:val="both"/>
        <w:rPr/>
      </w:pPr>
      <w:r>
        <w:rPr/>
        <w:t xml:space="preserve">                     </w:t>
      </w:r>
      <w:r>
        <w:rPr/>
        <w:t xml:space="preserve">Que, en el marco del expediente CM D.G.C.C. Nº 109/17-0 “s/ Servicio de Mantenimiento Electromecánico”, mediante Licitación Pública Nº 28/2017, la empresa Reformas.Com (de Tobias Graib) resultó adjudicataria de llevar a cabo los trabajos de mantenimiento de bombas de agua y cloacales, portones automáticos y cortinas metálicas remodelación y puesta en valor de la fachada de la precitada Sede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141" w:hanging="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right="-141" w:hanging="0"/>
        <w:jc w:val="both"/>
        <w:rPr/>
      </w:pPr>
      <w:r>
        <w:rPr/>
        <w:t xml:space="preserve">                      </w:t>
      </w:r>
      <w:r>
        <w:rPr/>
        <w:t xml:space="preserve">Que, en virtud del análisis realizado por el Departamento de Enlace dependiente de ésta Dirección, resulta fundamental la reparación de la mencionada cortina a los fines de garantizar el correcto funcionamiento de la misma así como también la destapación del sistema de desagote de napas y exceso de agua de tanque cisterna en el segundo subsuelo de la mencionada Sede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firstLine="1475"/>
        <w:jc w:val="both"/>
        <w:rPr/>
      </w:pPr>
      <w:r>
        <w:rPr/>
        <w:t>Que, por tratarse de la empresa adjudicataria del matenimiento de cortinas y bombas, se le solicitó presupuesto a la firma Reformas.Com (de Tobias Graib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  <w:tab/>
        <w:t xml:space="preserve">Que atento a lo expresado precedentemente, y en virtud de la necesidad de contar con las bombas y cortina funcionando correcta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/>
        <w:ind w:left="-57" w:right="-5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Que, la empresa remitió el presupuesto por un monto de pesos sesenta y ocho mil novecientos.- ($ 68.900.-) IVA incluido por la desobstrucción de sistema de desagote de napas y exceso de agua de tanque cisterna en segundo subsuelo, armado de tablero eléctrico para comandar bomba de desagote existente en forma automática, provisión y colocación de reja con abertura superior para proteger persiana de enrollar, abertura a altura de motor, medidas: 4,70 mt setenta x 1 mt de ancho, en metal desplegable y ángulo, mano de obra, materiales y herramientas a cargo del adjudicatario, en el edificio de Beruti 3345, C.A.B.A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 xml:space="preserve">Artículo 1º: Autorizar el gasto por un valor de pesos sesenta y ocho mil novecientos.- ($ 68.900.-) IVA incluido, con </w:t>
      </w:r>
      <w:r>
        <w:rPr>
          <w:color w:val="000000"/>
          <w:lang w:val="es-ES_tradnl"/>
        </w:rPr>
        <w:t>firma</w:t>
      </w:r>
      <w:r>
        <w:rPr/>
        <w:t xml:space="preserve"> Reformas.Com (de Tobias Graib) por la desobstrucción de sistema de desagote de napas y exceso de agua de tanque cisterna en segundo subsuelo, armado de tablero eléctrico para comandar bomba de desagote existente en forma automática, provisión y colocación de reja con abertura superior para proteger persiana de enrollar, abertura a altura de motor, medidas: 4,70 mt setenta x 1 mt de ancho, en metal desplegable y ángulo, mano de obra, materiales y herramientas a cargo del adjudicatario, en el edificio de Beruti 3345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23/2019.-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lang w:val="es-ES_tradnl"/>
            </w:rPr>
          </w:pPr>
          <w:r>
            <w:rPr>
              <w:i/>
              <w:iCs/>
              <w:lang w:val="es-ES_tradnl"/>
            </w:rPr>
          </w:r>
        </w:p>
        <w:p>
          <w:pPr>
            <w:pStyle w:val="Normal"/>
            <w:ind w:left="-250" w:firstLine="25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9, Año del 25º Aniversario del reconocimiento de la autonomía de la Ciudad de Buenos Aires</w:t>
          </w:r>
          <w:r>
            <w:rPr>
              <w:i/>
              <w:iCs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58:00Z</dcterms:created>
  <dc:creator>Tecnología e Informática</dc:creator>
  <dc:description/>
  <cp:keywords/>
  <dc:language>en-US</dc:language>
  <cp:lastModifiedBy>sramirez</cp:lastModifiedBy>
  <cp:lastPrinted>2019-06-18T13:29:00Z</cp:lastPrinted>
  <dcterms:modified xsi:type="dcterms:W3CDTF">2019-06-18T16:29:00Z</dcterms:modified>
  <cp:revision>4</cp:revision>
  <dc:subject/>
  <dc:title>Buenos Aires,    de   de 2006</dc:title>
</cp:coreProperties>
</file>