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7 de agosto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77/2013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>
          <w:lang w:val="es-ES_tradnl"/>
        </w:rPr>
      </w:pPr>
      <w:r>
        <w:rPr/>
        <w:tab/>
        <w:t xml:space="preserve">El expediente DSGyOM Nº 238/13-0 caratulado </w:t>
      </w:r>
      <w:r>
        <w:rPr>
          <w:lang w:val="es-ES_tradnl"/>
        </w:rPr>
        <w:t xml:space="preserve">“DSGyOM s/ Caja Chica Especial: s/Adquisición Elementos e Insumos, Consultorio Médico, Av. J. A. Roca 516, P.B., Consejo de la Magistratura, C.A.B.A.”; </w:t>
      </w:r>
      <w:r>
        <w:rPr/>
        <w:t>y</w:t>
      </w:r>
    </w:p>
    <w:p>
      <w:pPr>
        <w:pStyle w:val="Normal"/>
        <w:suppressAutoHyphens w:val="true"/>
        <w:spacing w:lineRule="auto" w:line="26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 xml:space="preserve">Que, mediante nota del Prosecretario Administrativo a cargo de la Oficina de Ayuda, Sr. Damián Wierna, se dio inicio al expediente mencionado en el Vista, adjuntando copia del Decreto 1338/96, de </w:t>
      </w:r>
      <w:r>
        <w:rPr>
          <w:bCs/>
          <w:color w:val="000000"/>
        </w:rPr>
        <w:t>Servicios de Medicina y de Higiene y Seguridad en el Trabajo</w:t>
      </w:r>
      <w:r>
        <w:rPr/>
        <w:t>, que en su art. 7º establece que l</w:t>
      </w:r>
      <w:r>
        <w:rPr>
          <w:color w:val="000000"/>
        </w:rPr>
        <w:t>os empleadores deben disponer de la asignación de horas-médico semanales en el establecimiento laboral, en función del número de trabajadores, y que, el máximo de personal contemplado en el decreto es entre 1001 a 1500 empleados, y le corresponden 25 horas-médico semanale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color w:val="000000"/>
        </w:rPr>
        <w:tab/>
        <w:t xml:space="preserve">Que, asimismo, </w:t>
      </w:r>
      <w:r>
        <w:rPr>
          <w:bCs/>
          <w:color w:val="000000"/>
        </w:rPr>
        <w:t>el Art. 8º</w:t>
      </w:r>
      <w:r>
        <w:rPr>
          <w:color w:val="000000"/>
        </w:rPr>
        <w:t xml:space="preserve"> del decreto mencionado establece que </w:t>
      </w:r>
      <w:r>
        <w:rPr>
          <w:i/>
          <w:color w:val="000000"/>
        </w:rPr>
        <w:t>“Además de lo establecido en el artículo precedente, los empleadores deberán prever la asignación de personal auxiliar de estos Servicios de Medicina del Trabajo, consistente en un enfermero/a con título habilitante reconocido por la autoridad competente cuando existan en planta más de DOSCIENTOS (200) trabajadores dedicados a tareas productivas o más de CUATROCIENTOS (400) trabajadores equivalentes por cada turno de trabajo. Este enfermero/a tendrá como función la prevención y protección de la salud de los trabajadores, colaborando con los médicos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se consultó al Sr. Presidente del Organismo sobre la factibilidad de equipar con los materiales e insumos necesarios el Consultorio Médico con sede en Av. Julio A. Roca 516, y prestó su conformidad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</w:r>
      <w:r>
        <w:rPr>
          <w:lang w:val="es-ES_tradnl"/>
        </w:rPr>
        <w:t>Q</w:t>
      </w:r>
      <w:r>
        <w:rPr/>
        <w:t>ue, la Dra. Alicia Aguyaro remitió a ésta Dirección el listado de todos los materiales e insumos que se requieren para el Consultorio Médico ubicado en la Planta Baja de Av. Julio A. Roca 516, CAB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ab/>
        <w:t xml:space="preserve">Que no contando en stock con los bienes solicitados, y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invitadas a cotizar dicha contratación las siguientes empresas, a saber: Centro de Servicios Hospitalarios SA, Edalva SA, Provemedica Centro de Abastecimiento Médico, Dandt SA, Lilis SA y La Química SRL; de acuerdo al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ab/>
        <w:t xml:space="preserve">Que, las firmas </w:t>
      </w:r>
      <w:r>
        <w:rPr/>
        <w:t>Edalva SA, Provemedica Centro de Abastecimiento Médico, Dandt SA, Lilis SA y La Química SRL no respondieron al llamado de cotizació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</w:rPr>
      </w:pPr>
      <w:r>
        <w:rPr/>
        <w:tab/>
        <w:tab/>
        <w:tab/>
        <w:t xml:space="preserve">Que, la firma Centro de Servicios Hospitalarios SA </w:t>
      </w:r>
      <w:r>
        <w:rPr>
          <w:color w:val="000000"/>
          <w:lang w:val="es-ES_tradnl"/>
        </w:rPr>
        <w:t>cotizó por la provisión</w:t>
      </w:r>
      <w:r>
        <w:rPr/>
        <w:t xml:space="preserve"> de una (1) camilla de examen 0,70 de ancho, reforzada para obesos por la suma de pesos un mil doscientos noventa y ocho ($1.298.-); un (1) negatoscopio de 1 placa de fibra 2 tubos, por la suma de pesostrescientos treinta y seis ($336.-); un (1) carro 2 planos laminado, estructura de acero, esmaltado epoxi por la suma de pesos setecientos treinta y cinco ($735.-); una (1) balanza adulto con altímetro por la suma de pesos dos mil quinientos noventa y ocho ($2.598.-); un (1) tensiómetro aneroide con funda y estetoscopio por la suma de pesos ciento veintiséis ($126.-); una (1) silla de ruedas apoya brazo normal cromada por la suma de pesos un mil cuatrocientos setenta y nueve ($1.479.-) y una (1) caja de curaciones con: 1 caja 17x7x3, 1 porta agujas, 1 pinza Kocher, 1 pinza disección, 1 pinza diente ratón, 1 tijera de curaciones, 1 estilete, 1 sonda acanalada y 1 mango bisturí, por la suma de pesos doscientos ochenta y siete ($287.-), todo por un monto total de pesos seis mil ochocientos cincuenta y nueve ($6.859.-) </w:t>
      </w:r>
      <w:r>
        <w:rPr>
          <w:bCs/>
        </w:rPr>
        <w:t>IVA y entrega inclui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/>
        <w:tab/>
        <w:tab/>
        <w:tab/>
        <w:t>Que, puestos a resolver, luego de realizar un análisis de costos  y características técnicas, en atención a la urgencia en dar respuesta a lo solicitado y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  <w:lang w:val="es-ES_tradnl"/>
        </w:rPr>
        <w:t xml:space="preserve">la firma </w:t>
      </w:r>
      <w:r>
        <w:rPr/>
        <w:t xml:space="preserve">Centro de Servicios Hospitalarios SA, </w:t>
      </w:r>
      <w:r>
        <w:rPr>
          <w:color w:val="000000"/>
          <w:lang w:val="es-ES_tradnl"/>
        </w:rPr>
        <w:t xml:space="preserve">por la adquisición </w:t>
      </w:r>
      <w:r>
        <w:rPr/>
        <w:t xml:space="preserve">de los insumos cotizados, todo por un monto total de pesos seis mil ochocientos cincuenta y nueve ($6.859.-) </w:t>
      </w:r>
      <w:r>
        <w:rPr>
          <w:bCs/>
        </w:rPr>
        <w:t xml:space="preserve">IVA y entrega incluido, para el Consultorio Médico sito en </w:t>
      </w:r>
      <w:r>
        <w:rPr/>
        <w:t>Av. Julio A. Roca 516, Planta Baja, CAB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>Centro de Servicios Hospitalarios SA</w:t>
      </w:r>
      <w:r>
        <w:rPr>
          <w:color w:val="000000"/>
          <w:lang w:val="es-ES_tradnl"/>
        </w:rPr>
        <w:t xml:space="preserve">, por </w:t>
      </w:r>
      <w:r>
        <w:rPr/>
        <w:t xml:space="preserve">la suma de pesos seis mil ochocientos cincuenta y nueve ($6.859.-) </w:t>
      </w:r>
      <w:r>
        <w:rPr>
          <w:bCs/>
        </w:rPr>
        <w:t xml:space="preserve">IVA y entrega incluido, </w:t>
      </w:r>
      <w:r>
        <w:rPr>
          <w:color w:val="000000"/>
          <w:lang w:val="es-ES_tradnl"/>
        </w:rPr>
        <w:t xml:space="preserve">por la provisión </w:t>
      </w:r>
      <w:r>
        <w:rPr/>
        <w:t xml:space="preserve">de una (1) camilla de examen 0,70 de ancho, reforzada para obesos; un (1) negatoscopio de 1 placa de fibra 2 tubos; un (1) carro 2 planos laminado, estructura de acero, esmaltado epoxi; una (1) balanza adulto con altímetro; un (1) tensiómetro aneroide con funda y estetoscopio; una (1) silla de ruedas apoya brazo normal cromada y una (1) caja de curaciones con: 1 caja 17x7x3, 1 porta agujas, 1 pinza Kocher, 1 pinza disección, 1 pinza diente ratón, 1 tijera de curaciones, 1 estilete, 1 sonda acanalada y 1 mango bisturí, </w:t>
      </w:r>
      <w:r>
        <w:rPr>
          <w:bCs/>
        </w:rPr>
        <w:t xml:space="preserve">para el Consultorio Médico sito en </w:t>
      </w:r>
      <w:r>
        <w:rPr/>
        <w:t>Av. Julio A. Roca 516, Planta Baja, CAB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Av. Julio A. Roca 516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77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Paula Marcela Spahr</cp:lastModifiedBy>
  <cp:lastPrinted>2013-08-14T13:03:00Z</cp:lastPrinted>
  <dcterms:modified xsi:type="dcterms:W3CDTF">2013-09-05T19:32:00Z</dcterms:modified>
  <cp:revision>13</cp:revision>
  <dc:subject/>
  <dc:title>Buenos Aires,    de   de 2006</dc:title>
</cp:coreProperties>
</file>