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06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5/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Normal"/>
        <w:spacing w:lineRule="auto" w:line="268"/>
        <w:ind w:firstLine="1559"/>
        <w:jc w:val="both"/>
        <w:rPr>
          <w:color w:val="000000"/>
        </w:rPr>
      </w:pPr>
      <w:r>
        <w:rPr/>
        <w:t xml:space="preserve"> </w:t>
      </w:r>
      <w:r>
        <w:rPr/>
        <w:t xml:space="preserve">Que,  puesto a resolver, a fin de dar oportuna respuesta a la urgencia demandada y con el objeto de dotar a las mencionadas Dependencias del mobiliario solicitado consistente en: un (1) mueble para Recepción; once (11) escritorios de 1.40 mt.  x 0.70 mt.  con patas metálicas c /cajonera móvil; once (11) escritorios: Color gris ceniza con terminación de cantos en ABS, de 2 mm en color  ceniza. Laterales y pantalla en melamina de 25 mm. con terminaciones de ABS de 0,45 mm. todo en color ceniza. Una (1) tapa pasacables de diámetro 60 mm. color negra. Con regatones de regulación. Medidas de tapa: L 1400 x 700 mm. x H 750 mm.; cajoneras: Una (1) tapa L 400 x P 400 mm en melamina de 18 mm. con terminación de cantos en ABS de 2 mm. Laterales, piso y fondo en melamina de 18 mm. con 3 cajones con cerradura total y herrajes. L 450 x H 600 x P 450 mm., con ruedas, color gris ceniza;.  dos (2) mesas de 1.80 mt. x 0.90 mt. MDF; dos (2) Escritorios para Jueces Colegiados de 2.60 mt.  x 0.80 mt.; un (1) plano de trabajo de 2600 x 800 mm. en melamina de 25 mm. color linoza cinza con terminación de cantos en ABS de 2 mm . Zócalo perimetral de 150 mm al frente y en laterales de escritorio por sobre la tapa, laterales en melamina de 25 mm color grafito, frente hasta piso con re hundido de 1240 mm. al centro terminaciones de ABS de 0,45 mm., con tapa pasacables de 60 mm de diámetro color negro; Con regatones de regulación; medidas de tapa: L 2600 x 800 mm x H 750 + zócalo de 150 mm., dos (2) escritorios para Juez de 1.60 mt. x 0.80 mt.; un (1) plano de trabajo de 1600 x 800 mm. en melamina de 25 mm. color linoza cinza con terminación de cantos en ABS de 2 mm . Zócalo perimetral de 150 mm al frente y en laterales de escritorio por sobre la tapa. Laterales en melamina de 25 mm color grafito, Frente hasta piso con re hundido de 800 mm. al centro terminaciones de ABS de 0,45 mm., con tapa pasacables de 60 mm. de diámetro color negro; con regatones de regulación; medidas de tapa: L 2600 x 800 mm. x H 750 + zócalo de 150 mm.; ocho (8) escritorios para Defensor/Fiscal 1.30 mt. x 0.70 mt.; un (1) plano de trabajo de 1300 x 700 mm. en melamina de 25 mm. color linoza cinza con terminación de cantos en ABS de 2 mm . Laterales en melamina de 25 mm. color grafito, frente hasta piso con re hundido de 800 mm. al centro terminaciones de ABS de 0,45 mm. ; con tapa pasacables de 60 mm. de diámetro color negro. Con regatones de regulación. Medidas de tapa: L 1300 x 700 mm. x H 750; cinco (5) escritorios para Declarante de 0.90 mt.  x 0.50 mt.; un (1) plano de trabajo de 900 x 500 mm. en melamina de 25 mm. color linoza cinza con terminación de cantos en ABS de 2 mm. laterales en melamina de 25 mm. color grafito, terminaciones de ABS de 0,45 mm. con regatones de regulación. Medidas de tapa: L 900 x 500 mm. x H 750; cuatro (4) escritorios para Secretario de 1.00 mt. x 0.70 mt.; un (1) plano de trabajo de 1000 x 700 mm. en melamina de 25 mm. color linoza cinza con terminación de cantos en ABS de 2 mm . Laterales en melamina de 25 mm. color grafito, terminaciones de ABS de 0,45 mm. Con regatones de regulación. Con porta CPU y portateclados con guías corredizas Medidas de tapa: L 1000 x 700 mm x H 750; cuatro (4) escritorios Comodín para Sala de Audiencias 0.80 mt. x 0.70 mt.; un (1) plano de trabajo de 800 x 700 mm. en melamina de 25 mm. color linoza cinza con terminación de cantos en ABS de 2 mm . Laterales en melamina de 25 mm. color grafito, terminaciones de ABS de 0,45 mm. con regatones de regulación. Medidas de tapa: L 900 x 700 mm. x H 750; bibliotecas; mueble de guardado bajo con puertas corredizas: con tapa de 800 x 450 mm. costruídas en melamina de 18 mm con cantos ABS de 2 mm. Laterales, puertas batientes, piso y 2 estante en melamina de 18 mm. de espesor con ABS de 0,45 mm. con herrajes y cerradura. Fondo 18 mm. . con regatones. Medidas L 800 x P 450 x H 1100 mm. Mueble de Alzada Abierta: con tapa de 900 x 450 mm. costruídas en melamina de 18 mm con cantos ABS de 2 mm. Laterales y dos (2) estantes en melanina de 18 mm. de espesor con ABS de 0,45 mm. Fondo 18 mm. Medidas L 800 x P 400 x H 1000 mm. Color: Tapa y puertas color ceniza. Cuerpo ceniza. Altura total 2100 mm.; scritorios para empleado Sala OGAAC c/cajonera móvil; un (1) plano de trabajo de 1200 x 700 mm. en melamina de 25 mm. color Linosa cinza con terminación de cantos en ABS de 2 mm.; laterales y pantalla en melamina de 25 mm. con terminaciones de ABS de 0,45 mm. todo en color grafito. Una (1) tapa pasacables de diámetro 60 mm. color negra. Con regatones de regulación. Medidas de tapa: L 1400 x 700 mm. x H 750 mm.; mesa ratona; con tapa de 650 x 450 mm costruidas en melamina de 25 mm con cantos ABS de 0,45 mm. 2 Laterales "L" en melamina de 25 mm de espesor con ABS de 0,45 mm.; con regatones. Medidas L 650 x P 450 x H 350 mm. color tapa Linoza cinza y  laterales grafito; mano de obra, materiales y herramientas a cargo del adjudicatario, se cursaron invitaciones a las siguientes firmas: Interoffice Argentina S.R.L.; quien no cotizó  </w:t>
      </w:r>
      <w:r>
        <w:rPr>
          <w:color w:val="000000"/>
        </w:rPr>
        <w:t>por no poder cumplir con los plazos de entrega</w:t>
      </w:r>
      <w:r>
        <w:rPr/>
        <w:t>, la firma DSD Cero (de Jorge Fabián Chavez), quien cotizó la suma de pesos un millón ochocientos setenta y nueve mil seiscientos.- ($ 1.879.600.-) IVA incluido, y a la firma del Sr. Leonardo Lammatina, quien no cotizó por no poder cumplir con los plazos de entrega.</w:t>
      </w:r>
    </w:p>
    <w:p>
      <w:pPr>
        <w:pStyle w:val="Sangra3detindependiente"/>
        <w:tabs>
          <w:tab w:val="clear" w:pos="708"/>
          <w:tab w:val="left" w:pos="1560" w:leader="none"/>
        </w:tabs>
        <w:spacing w:lineRule="auto" w:line="268"/>
        <w:ind w:firstLine="1560"/>
        <w:rPr>
          <w:color w:val="000000"/>
        </w:rPr>
      </w:pPr>
      <w:r>
        <w:rPr>
          <w:color w:val="000000"/>
        </w:rPr>
      </w:r>
    </w:p>
    <w:p>
      <w:pPr>
        <w:pStyle w:val="Sangra3detindependiente"/>
        <w:tabs>
          <w:tab w:val="clear" w:pos="708"/>
          <w:tab w:val="left" w:pos="1560" w:leader="none"/>
        </w:tabs>
        <w:spacing w:lineRule="auto" w:line="268"/>
        <w:ind w:firstLine="1560"/>
        <w:rPr/>
      </w:pPr>
      <w:r>
        <w:rPr/>
        <w:t>Que, analizadas las propuestas técnicas por la Oficina de Obras Menores su responsable concluyó que todas se adecuaban y que la firma DSD Cero (de Jorge Fabián Chavez) debía seleccionarse por tratarse de la única oferta.</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un millón ochocientos setenta y nueve mil seiscientos.- ($ 1.879.600.-) IVA incluido, con la firma DSD Cero (de Jorge Fabián Chavez) ,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418"/>
        <w:jc w:val="center"/>
        <w:rPr>
          <w:b/>
          <w:b/>
        </w:rPr>
      </w:pPr>
      <w:r>
        <w:rPr>
          <w:b/>
        </w:rPr>
        <w:t>EL DIRECTOR  GENERAL DE</w:t>
      </w:r>
    </w:p>
    <w:p>
      <w:pPr>
        <w:pStyle w:val="Sangra3detindependiente"/>
        <w:tabs>
          <w:tab w:val="clear" w:pos="708"/>
          <w:tab w:val="left" w:pos="1560" w:leader="none"/>
        </w:tabs>
        <w:spacing w:lineRule="auto" w:line="268"/>
        <w:ind w:firstLine="1418"/>
        <w:jc w:val="center"/>
        <w:rPr/>
      </w:pPr>
      <w:r>
        <w:rPr>
          <w:b/>
        </w:rPr>
        <w:t>OBRAS Y SERVICIOS GENERALES</w:t>
      </w:r>
    </w:p>
    <w:p>
      <w:pPr>
        <w:pStyle w:val="Sangra3detindependiente"/>
        <w:tabs>
          <w:tab w:val="clear" w:pos="708"/>
          <w:tab w:val="left" w:pos="1560" w:leader="none"/>
        </w:tabs>
        <w:spacing w:lineRule="auto" w:line="268"/>
        <w:ind w:firstLine="1418"/>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 xml:space="preserve">Artículo 1º: Autorizar el gasto de pesos un millón ochocientos setenta y nueve mil seiscientos.- ($ 1.879.600.-) IVA incluido, con la firma DSD Cero (de Jorge Fabián Chavez) por la provisión de un (1) mueble para Recepción; once (11) escritorios de 1.40 mt.  x 0.70 mt.  con patas metálicas c /cajonera móvil; once (11) escritorios: Color gris ceniza con terminación de cantos en ABS, de 2 mm en color  ceniza. Laterales y pantalla en melamina de 25 mm. con terminaciones de ABS de 0,45 mm. todo en color ceniza. Una (1) tapa pasacables de diámetro 60 mm. color negra. Con regatones de regulación. Medidas de tapa: L 1400 x 700 mm. x H 750 mm.; cajoneras: Una (1) tapa L 400 x P 400 mm en melamina de 18 mm. con terminación de cantos en ABS de 2 mm. Laterales, piso y fondo en melamina de 18 mm. con 3 cajones con cerradura total y herrajes. L 450 x H 600 x P 450 mm., con ruedas, color gris ceniza;.  dos (2) mesas de 1.80 mt. x 0.90 mt. MDF; dos (2) Escritorios para Jueces Colegiados de 2.60 mt.  x 0.80 mt.; un (1) plano de trabajo de 2600 x 800 mm. en melamina de 25 mm. color linoza cinza con terminación de cantos en ABS de 2 mm . Zócalo perimetral de 150 mm al frente y en laterales de escritorio por sobre la tapa, laterales en melamina de 25 mm color grafito, frente hasta piso con re hundido de 1240 mm. al centro terminaciones de ABS de 0,45 mm., con tapa pasacables de 60 mm de diámetro color negro; Con regatones de regulación; medidas de tapa: L 2600 x 800 mm x H 750 + zócalo de 150 mm., dos (2) escritorios para Juez de 1.60 mt. x 0.80 mt.; un (1) plano de trabajo de 1600 x 800 mm. en melamina de 25 mm. color linoza cinza con terminación de cantos en ABS de 2 mm . Zócalo perimetral de 150 mm al frente y en laterales de escritorio por sobre la tapa. Laterales en melamina de 25 mm color grafito, Frente hasta piso con re hundido de 800 mm. al centro terminaciones de ABS de 0,45 mm., con tapa pasacables de 60 mm. de diámetro color negro; con regatones de regulación; medidas de tapa: L 2600 x 800 mm. x H 750 + zócalo de 150 mm.; ocho (8) escritorios para Defensor/Fiscal 1.30 mt. x 0.70 mt.; un (1) plano de trabajo de 1300 x 700 mm. en melamina de 25 mm. color linoza cinza con terminación de cantos en ABS de 2 mm . Laterales en melamina de 25 mm. color grafito, frente hasta piso con re hundido de 800 mm. al centro terminaciones de ABS de 0,45 mm. ; con tapa pasacables de 60 mm. de diámetro color negro. Con regatones de regulación. Medidas de tapa: L 1300 x 700 mm. x H 750; cinco (5) escritorios para Declarante de 0.90 mt.  x 0.50 mt.; un (1) plano de trabajo de 900 x 500 mm. en melamina de 25 mm. color linoza cinza con terminación de cantos en ABS de 2 mm. laterales en melamina de 25 mm. color grafito, terminaciones de ABS de 0,45 mm. con regatones de regulación. Medidas de tapa: L 900 x 500 mm. x H 750; cuatro (4) escritorios para Secretario de 1.00 mt. x 0.70 mt.; un (1) plano de trabajo de 1000 x 700 mm. en melamina de 25 mm. color linoza cinza con terminación de cantos en ABS de 2 mm . Laterales en melamina de 25 mm. color grafito, terminaciones de ABS de 0,45 mm. Con regatones de regulación. Con porta CPU y portateclados con guías corredizas Medidas de tapa: L 1000 x 700 mm x H 750; cuatro (4) escritorios Comodín para Sala de Audiencias 0.80 mt. x 0.70 mt.; un (1) plano de trabajo de 800 x 700 mm. en melamina de 25 mm. color linoza cinza con terminación de cantos en ABS de 2 mm . Laterales en melamina de 25 mm. color grafito, terminaciones de ABS de 0,45 mm. con regatones de regulación. Medidas de tapa: L 900 x 700 mm. x H 750; bibliotecas; mueble de guardado bajo con puertas corredizas: con tapa de 800 x 450 mm. costruídas en melamina de 18 mm con cantos ABS de 2 mm. Laterales, puertas batientes, piso y 2 estante en melamina de 18 mm. de espesor con ABS de 0,45 mm. con herrajes y cerradura. Fondo 18 mm. . con regatones. Medidas L 800 x P 450 x H 1100 mm. Mueble de Alzada Abierta: con tapa de 900 x 450 mm. costruídas en melamina de 18 mm con cantos ABS de 2 mm. Laterales y dos (2) estantes en melanina de 18 mm. de espesor con ABS de 0,45 mm. Fondo 18 mm. Medidas L 800 x P 400 x H 1000 mm. Color: Tapa y puertas color ceniza. Cuerpo ceniza. Altura total 2100 mm.; scritorios para empleado Sala OGAAC c/cajonera móvil; un (1) plano de trabajo de 1200 x 700 mm. en melamina de 25 mm. color Linosa cinza con terminación de cantos en ABS de 2 mm.; laterales y pantalla en melamina de 25 mm. con terminaciones de ABS de 0,45 mm. todo en color grafito. Una (1) tapa pasacables de diámetro 60 mm. color negra. Con regatones de regulación. Medidas de tapa: L 1400 x 700 mm. x H 750 mm.; mesa ratona; con tapa de 650 x 450 mm costruidas en melamina de 25 mm con cantos ABS de 0,45 mm. 2 Laterales "L" en melamina de 25 mm de espesor con ABS de 0,45 mm.; con regatones. Medidas L 650 x P 450 x H 350 mm. color tapa Linoza cinza y  laterales grafito; mano de obra, materiales y herramientas a cargo del adjudicatario ,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5/2020”</w:t>
      </w:r>
    </w:p>
    <w:p>
      <w:pPr>
        <w:pStyle w:val="Header"/>
        <w:suppressAutoHyphens w:val="true"/>
        <w:spacing w:lineRule="auto" w:line="268"/>
        <w:jc w:val="both"/>
        <w:rPr>
          <w:b/>
          <w:b/>
          <w:bCs/>
          <w:color w:val="000000"/>
          <w:szCs w:val="24"/>
          <w:lang w:val="es-AR"/>
        </w:rPr>
      </w:pPr>
      <w:r>
        <w:rPr>
          <w:b/>
          <w:bCs/>
          <w:color w:val="000000"/>
          <w:szCs w:val="24"/>
          <w:lang w:val="es-AR"/>
        </w:rPr>
      </w:r>
    </w:p>
    <w:sectPr>
      <w:headerReference w:type="even" r:id="rId2"/>
      <w:headerReference w:type="default" r:id="rId3"/>
      <w:type w:val="nextPage"/>
      <w:pgSz w:w="11906" w:h="16838"/>
      <w:pgMar w:left="1134" w:right="1134" w:gutter="567" w:header="284"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13T17:56:00Z</cp:lastPrinted>
  <dcterms:modified xsi:type="dcterms:W3CDTF">2020-03-13T20:56:00Z</dcterms:modified>
  <cp:revision>27</cp:revision>
  <dc:subject/>
  <dc:title>Buenos Aires,    de   de 2006</dc:title>
</cp:coreProperties>
</file>