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8 de enero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02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01/16-0 caratulado </w:t>
      </w:r>
      <w:r>
        <w:rPr>
          <w:lang w:val="es-ES_tradnl"/>
        </w:rPr>
        <w:t>“DSG y OM s/ Caja Chica Especial: s/Reparación Sedes Varias, Consejo de la Magistratura y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 solicitud impulsada por la Dra. Ana M. Schvinn, desde la secretaría de la Comisión de Administración Gestión y Modernización Judicial, y el Dr. Francisco José Hernández, Secretario de la Comisión de Disciplina y Acusación, tendiente a la adquisición y colocación de cortinas tipo Roller, Sun-Screen, para el 1º piso de la Sede de Av. Julio A. Roca 530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fectivamente dicho requerimiento responde a la urgente necesidad de dotar a las precitadas Dependencias de cortinas para atenuar el reflejo de la luz solar y dotarlas de privacidad, ya que las mismas poseen grandes superficies vidriada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provisión e instalación de cuatro (4) cortinas Roller Sun Screen color gris de 2,60 x 2,90 mt. con zócalos, para la Comisión de Disciplina y Acusación, cinco (5) cortinas Roller Sun Screen color gris de 2.60 x 2.90 mt. con zócalos para la Comisión de Administración Gestión y Modernización Judicial, recibiendo de la firma Bellizzi Decoraciones una cotización por la suma de pesos ciento treinta y dos mil novecientos setenta y siete con 79/100 ($ 132.977,79.-) IVA incluido; de la firma Contemporart (de Eduardo Avervuj) cotizó la suma de pesos ciento cincuenta y cuatro mil trescientos cincuenta ($ 154.350.-) IVA incluido y de la firma Decoraciones de Interior (de Germán Canessa) la suma de pesos ciento cuarenta y nueve mil cuatrocientos ($ 149.400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e instalación de  cuatro (4) cortinas Roller Sun Screen color gris de 2,60 x 2,90 mt. con zócalos, para la Comisión de Disciplina y Acusación, cinco (5) cortinas Roller Sun Screen color gris de 2.60 x 2.90 mt. con zócalos para la Comisión de Administración Gestión y Modernización Judicial, por un costo de pesos ciento treinta y dos mil novecientos setenta y siete con 79/100 ($ 132.977,79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Bellizzi Decoraciones, por un monto total de pesos ciento treinta y dos mil novecientos setenta y siete con 79/100 ($ 132.977,79.-) IVA incluido, por la provisión e instalación de cuatro (4) cortinas Roller Sun Screen color gris de 2,60 x 2,90 mt. con zócalos, para la Comisión de Disciplina y Acusación, cinco (5) cortinas Roller Sun Screen color gris de 2.60 x 2.90 mt. con zócalos para la Comisión de Administración Gestión y Modernización Judicial, para el 1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 Av. Julio A. Roca 516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02/2016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01-11T13:44:00Z</cp:lastPrinted>
  <dcterms:modified xsi:type="dcterms:W3CDTF">2016-01-11T16:44:00Z</dcterms:modified>
  <cp:revision>34</cp:revision>
  <dc:subject/>
  <dc:title>Buenos Aires,    de   de 2006</dc:title>
</cp:coreProperties>
</file>