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6 de diciembre de 2018</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071/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 xml:space="preserve">El expediente DGOSGyS Nº 059/18-0 caratulado </w:t>
      </w:r>
      <w:r>
        <w:rPr>
          <w:lang w:val="es-ES_tradnl"/>
        </w:rPr>
        <w:t>“DSG y OM s/ Caja Chica Especial: s/ Reparación y Colocación, Repuestos y Accesorios para Vehículos, 2018, C.M.C.A.B.A. “</w:t>
      </w:r>
      <w:r>
        <w:rPr/>
        <w:t>;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Sr. Sergio Guarido, 2º Jefe de Departamento a/c de la Oficina de Administración de Materiales, Insumos y Herramientas, tendiente a la reparación y puesta a punto de los vehículos en uso, pertenecientes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mantener la flota de vehículos en estado óptimo, por cuestiones de oportunidad y mérito y a fin de garantizar el correcto funcionamiento de los rodados, corresponde que se presupuesten las reparaciones necesarias y programar sus puestas fuera de servicio para ingreso a talle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se trata de la flota del Poder Judicial de C.A.B.A, que debe responder a las exigencias de seguridad y correcto funcionamiento por resguardo de bienes y person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esta Dirección General informó a la CAGyMJ que los recursos asignados para llevar a cabo las contrataciones que se encuadran en la Res. CM Nº 101/2011 durante este año se encuentran agotado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mediante la Resolución CAGyMJ Nº 89/2018, remitida a esta Dirección,  se asignaron fondos adicionales a los fines de satisfacer las tareas solicitad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Taller Car Gestión, Taller MG Integral y Taller Faby.</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Taller Car Gestión, de acuerdo al presupuesto remitido con fecha 06 de diciembre de 2018 cotizó por la reparación integral de vehículos Ford Ranger LSP 030;  Ford Ranger LSO 946; Citroen Jumper  JJH 807; Citroen Berlingo JKG 789; Citroen Berlingo LPJ 461; Ford Ranger LTQ 316; mano de obra, materiales, repuestos  y herramientas a cargo del adjudicatario, por un valor de pesos trescientos cincuenta mil setecientos veintiocho.- ( $ 350.728.-) IVA incluído; la firma Taller MG Integral cotizó por  iguales conceptos un valor de pesos trescientos treinta y dos mil quinientos uno.- ($ 332.501.-) IVA incluido; y que la firma Taller Faby, cotizó por los trabajos solicitados la suma de pesos doscientos ochenta y siete mil novecientos noventa y cinco.- ($ 287.995.-)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Taller Faby, por la reparación integral de vehículos Ford Ranger LSP 030;  Ford Ranger LSO 946; Citroen Jumper  JJH 807; Citroen Berlingo JKG 789; Citroen Berlingo LPJ 461; Ford Ranger LTQ 316; mano de obra, materiales, repuestos  y herramientas a cargo del adjudicatario, en un valor de pesos doscientos ochenta y siete mil novecientos noventa y cinco.- ($ 287.995.-) IVA inclui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Taller Faby en la suma de pesos doscientos ochenta y siete mil novecientos noventa y cinco.- ($ 287.995.-) IVA incluido; por la r</w:t>
      </w:r>
      <w:r>
        <w:rPr>
          <w:lang w:val="es-ES"/>
        </w:rPr>
        <w:t>eparación integral de Ford Ranger LSP 030, consistente en: Kit distribución completo, reten de cigüeñal, correa de accesorios, refrigerante de motor, bomba de agua, viscosa completa y paleta ventilador; para la Ford Ranger LSO 946, consistente en conjunto de embrague completo, acturadores hidráulicos, retén de bancada, soporte de caja de velocidades, aceite caja de velocidades, cruseta cardán; para la Citroen Jumper JJH 807 consistente en: reparación inyectores electrónicos Diésel completos, válvula de presión, censor de RPM, retornos de inyectores, bomba de cebado Diésel, filtro de gasoil, limpieza de tanque de combustible, para la Citroen Berlingo  JKG 789, consistente en: discos y pastillas de frenos delanteros, cintas y cilindros de frenos traseros, líquido de frenos, conjunto de embrague completo, cable de embrague, soporte motor derecho; para la Citroen Berlingo LPJ 461, consistente en rectificado de  tapa de cilindros completa, válvulas completas, kit de distribución y bomba de agua, juego de juntas y retenes superior motor, bulones tapa de cilindros, batería, aceite y filtro motor, filtros de aire y combustible, correa y tensor de accesorios; y para la Ford Ranger LTQ 316, reparación ECU motor, reparación instalación eléctrica motor, inmovilizador de motor, batería, alternador  completo, correa y tensor de accesorios, mano de obra, materiales y herramientas a cargo del adjudicatario</w:t>
      </w:r>
      <w:r>
        <w:rPr/>
        <w:t>, para los vehículos pertenecientes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071/2018.</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197" w:right="-354" w:hanging="0"/>
            <w:jc w:val="center"/>
            <w:rPr>
              <w:i/>
              <w:i/>
              <w:iCs/>
              <w:sz w:val="18"/>
              <w:szCs w:val="18"/>
              <w:lang w:val="es-ES_tradnl"/>
            </w:rPr>
          </w:pPr>
          <w:r>
            <w:rPr>
              <w:i/>
              <w:iCs/>
              <w:sz w:val="18"/>
              <w:szCs w:val="18"/>
              <w:lang w:val="es-ES_tradnl"/>
            </w:rPr>
            <w:t xml:space="preserve">“ </w:t>
          </w:r>
          <w:r>
            <w:rPr>
              <w:i/>
              <w:iCs/>
              <w:sz w:val="18"/>
              <w:szCs w:val="18"/>
              <w:lang w:val="es-ES_tradnl"/>
            </w:rPr>
            <w:t>2018, Año de los Juegos Olímpicos de la Juventud”</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8-12-10T16:53:00Z</cp:lastPrinted>
  <dcterms:modified xsi:type="dcterms:W3CDTF">2018-12-10T19:53:00Z</dcterms:modified>
  <cp:revision>17</cp:revision>
  <dc:subject/>
  <dc:title>Buenos Aires,    de   de 2006</dc:title>
</cp:coreProperties>
</file>