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05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El expediente DSG y OM Nº 243/13-0 caratulado </w:t>
      </w:r>
      <w:r>
        <w:rPr>
          <w:lang w:val="es-ES_tradnl"/>
        </w:rPr>
        <w:t>“DSGyOM s/ Caja Chica Especial: s/Instalación Oficina 0800-122-JUSBAIRES (5872), 2° Piso, Av. de Mayo 654, C.A.B.A.</w:t>
      </w:r>
      <w:r>
        <w:rPr/>
        <w:t>”; y</w:t>
      </w:r>
    </w:p>
    <w:p>
      <w:pPr>
        <w:pStyle w:val="Normal"/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ab/>
        <w:t>Que, mediante las Res. CM Nº 2/2013 y 9/2013 se dispuso la creación de la Oficina 0800-122-JUSBAIRES y su Reglamento y Protocolo, ubicada en el 2º piso de la sede de Av. de Mayo 654,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la Dra. Silvana Fabrizio, a cargo de la oficina en cuestión, solicitó mobiliario con carácter de urgencia, toda vez que el 02 de septiembre dicha oficina comenzó a prestar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se consultó telefónicamente a la Oficina de Recepción y Custodia quien informó que no se contaba en stock con lo solicitado.</w:t>
      </w:r>
    </w:p>
    <w:p>
      <w:pPr>
        <w:pStyle w:val="BodyText3"/>
        <w:widowControl/>
        <w:suppressAutoHyphens w:val="true"/>
        <w:spacing w:lineRule="auto" w:line="268" w:before="280" w:after="0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Que, se solicitó presupuesto a la empresa INTEROFFICE ARGENTINA S.R.L. quien cotizó por la provisión de dos (2) muebles bajos de 1,20 x 0,45 x 0,70, un (1) sillón individual, patas de acero inoxidable tapizado en ecocuer negro y dos cajoneras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empresa INTEROFFICE ARGENTINA S.R.L. quien cotizó por la provisión de dos (2) muebles bajos de 1,20 x 0,45 x 0,70, un (1) sillón individual, patas de acero inoxidable tapizado en ecocuer negro y dos cajoneras, para la </w:t>
      </w:r>
      <w:r>
        <w:rPr>
          <w:rFonts w:cs="Times New Roman" w:ascii="Times New Roman" w:hAnsi="Times New Roman"/>
          <w:lang w:val="es-ES_tradnl"/>
        </w:rPr>
        <w:t xml:space="preserve">Oficina 0800-122-JUSBAIRES (5872), 2° piso, de Av. de Mayo 654, de la CABA, </w:t>
      </w:r>
      <w:r>
        <w:rPr>
          <w:rFonts w:cs="Times New Roman" w:ascii="Times New Roman" w:hAnsi="Times New Roman"/>
        </w:rPr>
        <w:t>según las especificaciones indicadas en la cotización correspondi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</w:rPr>
        <w:t xml:space="preserve">Artículo 1º: Autorizar el gasto por la contratación con </w:t>
      </w:r>
      <w:r>
        <w:rPr>
          <w:rFonts w:cs="Times New Roman" w:ascii="Times New Roman" w:hAnsi="Times New Roman"/>
          <w:lang w:val="es-ES_tradnl"/>
        </w:rPr>
        <w:t>firma</w:t>
      </w:r>
      <w:r>
        <w:rPr>
          <w:rFonts w:cs="Times New Roman" w:ascii="Times New Roman" w:hAnsi="Times New Roman"/>
        </w:rPr>
        <w:t xml:space="preserve"> INTEROFFICE ARGENTINA S.R.L., por la suma de pesos ocho mil seiscientos setenta ($8.670.-) IVA y entrega incluidos por la provisión de dos (2) muebles bajos de 1,20 x 0,45 x 0,70, un (1) sillón individual, patas de acero inoxidable tapizado en ecocuer negro y dos cajoneras, para la </w:t>
      </w:r>
      <w:r>
        <w:rPr>
          <w:rFonts w:cs="Times New Roman" w:ascii="Times New Roman" w:hAnsi="Times New Roman"/>
          <w:lang w:val="es-ES_tradnl"/>
        </w:rPr>
        <w:t xml:space="preserve">Oficina 0800-122-JUSBAIRES (5872), 2° piso, de Av. de Mayo 654, de la CABA, </w:t>
      </w:r>
      <w:r>
        <w:rPr>
          <w:rFonts w:cs="Times New Roman" w:ascii="Times New Roman" w:hAnsi="Times New Roman"/>
        </w:rPr>
        <w:t>según las especificaciones indicadas en la cotización correspondient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e Mayo 654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205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1:00Z</dcterms:created>
  <dc:creator>Tecnología e Informática</dc:creator>
  <dc:description/>
  <dc:language>en-US</dc:language>
  <cp:lastModifiedBy>José María Pérez</cp:lastModifiedBy>
  <cp:lastPrinted>2013-10-08T12:27:00Z</cp:lastPrinted>
  <dcterms:modified xsi:type="dcterms:W3CDTF">2013-10-09T11:11:00Z</dcterms:modified>
  <cp:revision>2</cp:revision>
  <dc:subject/>
  <dc:title>Buenos Aires,    de   de 2006</dc:title>
</cp:coreProperties>
</file>