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2 de diciembre de 2016</w:t>
      </w:r>
    </w:p>
    <w:p>
      <w:pPr>
        <w:pStyle w:val="Header"/>
        <w:spacing w:lineRule="auto" w:line="268"/>
        <w:jc w:val="both"/>
        <w:rPr>
          <w:b/>
          <w:b/>
          <w:bCs/>
          <w:szCs w:val="24"/>
        </w:rPr>
      </w:pPr>
      <w:r>
        <w:rPr>
          <w:b/>
          <w:bCs/>
          <w:sz w:val="22"/>
          <w:szCs w:val="22"/>
        </w:rPr>
        <w:t>DISPOSICIÓN DGOSG y S  Nº 218/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1680" w:leader="none"/>
        </w:tabs>
        <w:spacing w:lineRule="auto" w:line="268" w:before="280" w:after="0"/>
        <w:ind w:firstLine="709"/>
        <w:jc w:val="both"/>
        <w:rPr/>
      </w:pPr>
      <w:r>
        <w:rPr/>
        <w:t xml:space="preserve">Que, por Convenio entre el Ministerio de Justicia y Derechos Humanos de la Nación y el Consejo de la Magistratura de la Ciudad de Buenos Aires se acordó el funcionamiento de la Alcaidía ubicada en Hipólito Yrigoyen 932.                                 </w:t>
      </w:r>
    </w:p>
    <w:p>
      <w:pPr>
        <w:pStyle w:val="Normal"/>
        <w:tabs>
          <w:tab w:val="clear" w:pos="708"/>
          <w:tab w:val="left" w:pos="1680" w:leader="none"/>
        </w:tabs>
        <w:spacing w:lineRule="auto" w:line="268" w:before="280" w:after="0"/>
        <w:ind w:firstLine="709"/>
        <w:jc w:val="both"/>
        <w:rPr/>
      </w:pPr>
      <w:r>
        <w:rPr/>
        <w:t>Que, en vigencia de dicho acuerdo los señores Consejeros instruyen verbalmente al suscripto para dar el más urgente trámite y solución a tales requerimientos para la inmediata puesta en marcha.</w:t>
      </w:r>
    </w:p>
    <w:p>
      <w:pPr>
        <w:pStyle w:val="Normal"/>
        <w:tabs>
          <w:tab w:val="clear" w:pos="708"/>
          <w:tab w:val="left" w:pos="1680" w:leader="none"/>
        </w:tabs>
        <w:spacing w:lineRule="auto" w:line="268" w:before="280" w:after="0"/>
        <w:ind w:firstLine="709"/>
        <w:jc w:val="both"/>
        <w:rPr/>
      </w:pPr>
      <w:r>
        <w:rPr/>
        <w:t>Que, mediante Nota DS Nº 647/2016, el Dr. Marcelo Criniti, Director de Seguridad, en virtud de lo requerido por el Dr. Marcelo Vázquez, Consejero del Organismo, solicitó la provisión e instalación de un centro de monitoreo propio en la precitada Alcaidía, de modo tal que se permita la centralización en la misma y el monitoreo de la totalidad de los registros fílmicos de las distintas cámaras de CCTV de las celdas de la misma.</w:t>
      </w:r>
    </w:p>
    <w:p>
      <w:pPr>
        <w:pStyle w:val="Normal"/>
        <w:tabs>
          <w:tab w:val="clear" w:pos="708"/>
          <w:tab w:val="left" w:pos="1680" w:leader="none"/>
        </w:tabs>
        <w:spacing w:lineRule="auto" w:line="268" w:before="280" w:after="0"/>
        <w:ind w:firstLine="709"/>
        <w:jc w:val="both"/>
        <w:rPr/>
      </w:pPr>
      <w:r>
        <w:rPr/>
        <w:t>Que, en el entendimiento que resultaba ineludible realizar la contrata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a los efectos de responder a lo demandado, se solicitaron presupuestos a distintas empresas del rubro, a saber: C.U.I. S.R.L., Jyksys S.A. y F y E Tecnología.</w:t>
      </w:r>
    </w:p>
    <w:p>
      <w:pPr>
        <w:pStyle w:val="Normal"/>
        <w:tabs>
          <w:tab w:val="clear" w:pos="708"/>
          <w:tab w:val="left" w:pos="1680" w:leader="none"/>
        </w:tabs>
        <w:spacing w:lineRule="auto" w:line="268" w:before="280" w:after="0"/>
        <w:ind w:firstLine="709"/>
        <w:jc w:val="both"/>
        <w:rPr/>
      </w:pPr>
      <w:r>
        <w:rPr/>
        <w:t>Que, se cursaron invitaciones para la provisión e instalación de un sistema de monitoreo independiente al existente con equipos e instalaciones bajo estándares de calidad y seguridad mediante la provisión y colocación de cuatro mil ochocientos ( 4.800) mts. de cable UTP (Categoría 6), Racks contenedores de equipos de grabación, NVR 32 canales HDMI tipo Poe, Netbotz Nbwl con capacidad para 32 cámaras, server blade del tipo HS 23 con capacidad de 5 HD, HD 2 Tb por perfil, Software especial de monitoreo, cámaras del tipo IP tipo poe, Storage de grabación con capacidad de 3 a 5 meses según calidad de imagen, tableros eléctricos independientes, gabinete refrigerado, libre de humedades bajo llave para los equipos, equipos de apoyo tipo UPS capacidad de sostener el sistema hasta 48 hs, Isla de Vigilancia con PC y Monitores, instalación, terminaciones y puesta en marcha con asistencia técnica, mano de obra, herramientas y materiales a cargo del adjudicatario, a las siguientes empresas: Jyksys S.A. quien cotizó la suma de pesos un millón cuatrocientos treinta mil ($ 1.430.000.-) IVA incluido; se invitó a la firma F y E Tecnología quien cotizó la suma de pesos un millón setecientos veinte mil ($ 1.720.000.-) IVA incluido y se invitó a C.U.I. S.R.L., quien cotizó la suma de pesos un millón trescientos treinta mil ($ 1.330.000.-) IVA incluido.</w:t>
      </w:r>
    </w:p>
    <w:p>
      <w:pPr>
        <w:pStyle w:val="Normal"/>
        <w:tabs>
          <w:tab w:val="clear" w:pos="708"/>
          <w:tab w:val="left" w:pos="1680" w:leader="none"/>
        </w:tabs>
        <w:spacing w:lineRule="auto" w:line="268" w:before="280" w:after="0"/>
        <w:ind w:firstLine="709"/>
        <w:jc w:val="both"/>
        <w:rPr/>
      </w:pPr>
      <w:r>
        <w:rPr/>
        <w:t>Que, analizadas las propuestas por el Sub-jefe de Departamento de Seguridad y Prevención, Sr. Favio Rivas, se determinó que todas responden a los requerimientos técnicos exigidos, razón por la cual en igualdad técnica deberá adjudicarse la propuesta de valor más conveniente, en este caso la de C.U.I. S.R.L.</w:t>
      </w:r>
    </w:p>
    <w:p>
      <w:pPr>
        <w:pStyle w:val="Normal"/>
        <w:tabs>
          <w:tab w:val="clear" w:pos="708"/>
          <w:tab w:val="left" w:pos="1680" w:leader="none"/>
        </w:tabs>
        <w:spacing w:lineRule="auto" w:line="268" w:before="280" w:after="0"/>
        <w:ind w:firstLine="709"/>
        <w:jc w:val="both"/>
        <w:rPr/>
      </w:pPr>
      <w:r>
        <w:rPr/>
        <w:t xml:space="preserve">Que, conforme surge del análisis de ofertas, el monto supera el límite de 20 mil unidades de compra previsto en el Art. 3 del Anexo I de la Res. CM. Nº 101/2011, por lo que se elevó el procedimiento administrativo a consideración de la Comisión de Administración, Gestión y Modernización Judicial, para la aprobación de la contratación.    </w:t>
      </w:r>
    </w:p>
    <w:p>
      <w:pPr>
        <w:pStyle w:val="Normal"/>
        <w:tabs>
          <w:tab w:val="clear" w:pos="708"/>
          <w:tab w:val="left" w:pos="1680" w:leader="none"/>
        </w:tabs>
        <w:spacing w:lineRule="auto" w:line="268" w:before="280" w:after="0"/>
        <w:ind w:firstLine="709"/>
        <w:jc w:val="both"/>
        <w:rPr/>
      </w:pPr>
      <w:r>
        <w:rPr/>
        <w:t xml:space="preserve"> </w:t>
      </w:r>
      <w:r>
        <w:rPr/>
        <w:t xml:space="preserve">Que, mediante la Resolución CAGyMJ Nº 143/2016, remitida a esta Dirección el día 21 de diciembre de 2016, se autorizó la excepción al límite previsto en el Artículo 3º del Anexo I de la Res. CM Nº 101/2011.      </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U.I. S.R.L. por la provisión e instalación de un sistema de monitoreo independiente al existente con equipos e instalaciones bajo estándares de calidad y seguridad mediante la provisión y colocación de cuatro mil ochocientos ( 4.800) mts. de cable UTP (Categoría 6), Racks contenedores de equipos de grabación, NVR 32 canales HDMI tipo Poe, Netbotz Nbwl con capacidad para 32 cámaras, server blade del tipo HS 23 con capacidad de 5 HD, HD 2 Tb por perfil, Software especial de monitoreo, cámaras del tipo IP tipo poe, Storage de grabación con capacidad de 3 a 5 meses según calidad de imagen, tableros eléctricos independientes, gabinete refrigerado, libre de humedades bajo llave para los equipos, equipos de apoyo tipo UPS capacidad de sostener el sistema hasta 48 hs, Isla de Vigilancia con PC y Monitores, instalación, terminaciones y puesta en marcha con asistencia técnica, mano de obra, herramientas y materiales a cargo del adjudicatario, por un costo de pesos un millón trescientos treinta mil ($ 1.330.000.-) IVA incluido, en la Alcaidía del 2º Sub-suelo de la Sede de Hipólito Yrigoyen 932,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un millón trescientos treinta mil ($ 1.330.000.-) IVA incluido, por la contratación con la firma C.U.I. S.R.L. por la provisión e instalación de un sistema de monitoreo independiente al existente con equipos e instalaciones bajo estándares de calidad y seguridad mediante la provisión y colocación de cuatro mil ochocientos ( 4.800) mts. de cable UTP (Categoría 6), Racks contenedores de equipos de grabación, NVR 32 canales HDMI tipo Poe, Netbotz Nbwl con capacidad para 32 cámaras, server blade del tipo HS 23 con capacidad de 5 HD, HD 2 Tb por perfil, Software especial de monitoreo, cámaras del tipo IP tipo poe, Storage de grabación con capacidad de 3 a 5 meses según calidad de imagen, tableros eléctricos independientes, gabinete refrigerado, libre de humedades bajo llave para los equipos, equipos de apoyo tipo UPS capacidad de sostener el sistema hasta 48 hs, Isla de Vigilancia con PC y Monitores, instalación, terminaciones y puesta en marcha con asistencia técnica, mano de obra, herramientas y materiales a cargo del adjudicatario en la Alcaidía del 2º Sub-suelo de la Sede de Hipólito Yrigoyen 932,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Hipólito Yrigoyen 932 y, oportunamente, archívese.</w:t>
      </w:r>
    </w:p>
    <w:p>
      <w:pPr>
        <w:pStyle w:val="Normal"/>
        <w:tabs>
          <w:tab w:val="clear" w:pos="708"/>
          <w:tab w:val="left" w:pos="1680" w:leader="none"/>
        </w:tabs>
        <w:spacing w:lineRule="auto" w:line="268" w:before="280" w:after="0"/>
        <w:jc w:val="both"/>
        <w:rPr>
          <w:b/>
          <w:b/>
        </w:rPr>
      </w:pPr>
      <w:r>
        <w:rPr>
          <w:b/>
        </w:rPr>
        <w:t>DISPOSICIÓN DGOSG y S  Nº 218/2016</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12-22T13:06:00Z</cp:lastPrinted>
  <dcterms:modified xsi:type="dcterms:W3CDTF">2016-12-22T16:06:00Z</dcterms:modified>
  <cp:revision>49</cp:revision>
  <dc:subject/>
  <dc:title>Buenos Aires,    de   de 2006</dc:title>
</cp:coreProperties>
</file>