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6 de agosto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40/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27000</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10pt" to="458.4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Dr. Francisco Cabassi, Jefe de Departamento de Informática Forense, tendiente a la adquisición de una (1) heladera bajo mesada y un (1) horno microondas, para la mencionada Dependencia ubicada en el 1º piso de la sede de Beruti 3345,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objetos de la presente contratación a varias empresas del rubro, se advirtió que el presupuesto comunicado con fecha 05 de agosto de 2015 por la firma La Casa del Audio (Maransi S.A.), cotizando la provisión de un (1) horno microondas; marca BGH; modelo b120M1; de 20 lts., manual y una (1) heladera bajo mesada, marca BGH, modelo B120M1, de 20 lts. manual; en un valor por todos conceptos de pesos cinco mil doscientos noventa y ocho ($5.298.-)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cinco mil doscientos noventa y ocho ($5.298.-) IVA y entrega incluidos, por la provisión de un (1) horno microondas; marca BGH; modelo b120M1; de 20 lts., manual y una (1) heladera bajo mesada, marca BGH, modelo B120M1, de 20 lts. manual, para el Departamento de Informática Forense, ubicada en el 1º piso de la sede de Beruti 3345,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40/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8-06T13:44:00Z</cp:lastPrinted>
  <dcterms:modified xsi:type="dcterms:W3CDTF">2015-08-06T16:50:00Z</dcterms:modified>
  <cp:revision>18</cp:revision>
  <dc:subject/>
  <dc:title>Buenos Aires,    de   de 2006</dc:title>
</cp:coreProperties>
</file>