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25 de Agosto de 2017</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153/2017</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DGOSGyS Nº 011/17-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s colectando la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68" w:before="280" w:after="0"/>
        <w:ind w:left="-57" w:right="-57" w:hanging="0"/>
        <w:jc w:val="both"/>
        <w:rPr>
          <w:color w:val="000000"/>
        </w:rPr>
      </w:pPr>
      <w:r>
        <w:rPr/>
        <w:t xml:space="preserve">                         </w:t>
      </w:r>
      <w:r>
        <w:rPr/>
        <w:t xml:space="preserve">Que, resultaron indispensables reparaciones fuera del Plan de trabajo previsto, en las Sedes de Lavalle 369, Beruti 3345, Avenida de Mayo 654 y Avenida Diagonal Norte 636, </w:t>
      </w:r>
      <w:r>
        <w:rPr>
          <w:color w:val="000000"/>
        </w:rPr>
        <w:t xml:space="preserve">pertenecientes al Poder Judicial de la C.A.B.A. </w:t>
      </w:r>
    </w:p>
    <w:p>
      <w:pPr>
        <w:pStyle w:val="Normal"/>
        <w:tabs>
          <w:tab w:val="clear" w:pos="708"/>
          <w:tab w:val="left" w:pos="1418" w:leader="none"/>
        </w:tabs>
        <w:suppressAutoHyphens w:val="true"/>
        <w:spacing w:lineRule="auto" w:line="276" w:before="280" w:after="0"/>
        <w:ind w:right="-57" w:hanging="0"/>
        <w:jc w:val="both"/>
        <w:rPr/>
      </w:pPr>
      <w:r>
        <w:rPr/>
        <w:t xml:space="preserve">                       </w:t>
      </w:r>
      <w:r>
        <w:rPr/>
        <w:t xml:space="preserve">Que, teniendo en cuenta lo expresado, se solicitó 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Que, la empresa realizó un presupuesto por un valor de pesos trescientos sesenta y cuatro mil novecientos cuarenta y cuatro ($ 364.944.-) IVA incluido,</w:t>
      </w:r>
      <w:r>
        <w:rPr>
          <w:color w:val="000000"/>
        </w:rPr>
        <w:t xml:space="preserve"> edificio de Lavalle 369 por la provisión de carga de gas refrigerante, motor de unidad evaporadora central conjunto con turbina, recableado de tablero de fuerza motriz incorporado cable del tipo inifilar y cable sintenax de 4x4 mm2, gas refrigerante R-22 (14 kg. aproximadamente); en el Edificio de Beruti  3345 por la provisión de válvula inversora de 5/8” completa, compresor rotativo de 5.500 frig/h, cañerías de cobre y accesorios de instalación, de bovina, cableado de tablero de fuerza motriz de unidad condensadora en cable unifilar y sintenax, gas refrigerante R-22 (63 kg aproximadamente); en el Edificio de Avenida de Mayo  654 por la provisión de un compresor Semi-Hermetico de 150HP marca CARRIER, gas refrigerante R-22 (61 kg aproximadamente), válvula inversora de 1” completa, cañerías de interconexión construidas en cobre electrolítico soldadas con plata 1.000, filtro deshidratador, elementos de tablero de fuerza motriz de equipo de 10TR como llaves térmicas, capacitores y cableado, cable de comunicación o de comando entre unidades condensadoras y evaporadoras construidos en cable del tipo SINTENAX de secciones 4X1.5mm2 y 4X7.5mm2, termostato de regulación; en el Edificio de Avenida Diagonal Norte 636 por la provisión de gas refrigerante R-22 (105 kg aproximadamente), contactor, recableado de tres (3) tableros de comando en cable unifilar, cable de comunicación o de comando entre unidades condensadoras y evaporadoras construidos en cable del tipo SINTENAX de secciones 4x1.5mm2 Y 4x7.5mm2, cañerías de interconexión en cobre electrolítico con su respectiva aislación térmica, un compresor rotativo de 5.500 frig/h, dos (2) capacitores, termostato de regulación de temperatura, dos (2) válvulas inversoras de 1” completa; materiales, mano de obra y herramientas a cargo del adjudicatario</w:t>
      </w:r>
    </w:p>
    <w:p>
      <w:pPr>
        <w:pStyle w:val="Normal"/>
        <w:tabs>
          <w:tab w:val="clear" w:pos="708"/>
          <w:tab w:val="left" w:pos="1418" w:leader="none"/>
        </w:tabs>
        <w:suppressAutoHyphens w:val="true"/>
        <w:spacing w:lineRule="auto" w:line="268" w:before="280" w:after="0"/>
        <w:ind w:left="-57" w:right="-57" w:hanging="0"/>
        <w:jc w:val="both"/>
        <w:rPr>
          <w:color w:val="000000"/>
        </w:rPr>
      </w:pPr>
      <w:r>
        <w:rPr>
          <w:color w:val="000000"/>
        </w:rPr>
        <w:t xml:space="preserve">                       </w:t>
      </w:r>
      <w:r>
        <w:rPr/>
        <w:t xml:space="preserve">Que, atento el estado del expediente corresponde contratar a la empresa adjudicataria BRV Instalaciones Termomecánicas S.R.L., por un monto total de pesos trescientos sesenta y cuatro mil novecientos cuarenta y cuatro ($ 364.944.-) IVA incluido, por los trabajos descriptos, en las Sedes de Lavalle 369, Beruti 3345, Avenida de Mayo 654 y Avenida Diagonal Norte 636, </w:t>
      </w:r>
      <w:r>
        <w:rPr>
          <w:color w:val="000000"/>
        </w:rPr>
        <w:t xml:space="preserve">pertenecientes al Poder Judicial de la C.A.B.A. </w:t>
      </w:r>
    </w:p>
    <w:p>
      <w:pPr>
        <w:pStyle w:val="Normal"/>
        <w:tabs>
          <w:tab w:val="clear" w:pos="708"/>
          <w:tab w:val="left" w:pos="1418" w:leader="none"/>
        </w:tabs>
        <w:suppressAutoHyphens w:val="true"/>
        <w:spacing w:lineRule="auto" w:line="268" w:before="280" w:after="0"/>
        <w:ind w:right="-57" w:hanging="0"/>
        <w:jc w:val="both"/>
        <w:rPr/>
      </w:pPr>
      <w:r>
        <w:rPr>
          <w:color w:val="000000"/>
        </w:rPr>
        <w:t xml:space="preserve">                       </w:t>
      </w: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color w:val="000000"/>
        </w:rPr>
      </w:pPr>
      <w:r>
        <w:rPr/>
        <w:t xml:space="preserve">Artículo 1º: Autorizar el gasto por la contratación con </w:t>
      </w:r>
      <w:r>
        <w:rPr>
          <w:color w:val="000000"/>
          <w:lang w:val="es-ES_tradnl"/>
        </w:rPr>
        <w:t>firma BRV Instalaciones Termomecánicas S.R.L.</w:t>
      </w:r>
      <w:r>
        <w:rPr/>
        <w:t xml:space="preserve">, por un monto de pesos trescientos sesenta y cuatro mil novecientos cuarenta y cuatro ($ 364.944.-) IVA incluido, </w:t>
      </w:r>
      <w:r>
        <w:rPr>
          <w:color w:val="000000"/>
        </w:rPr>
        <w:t>en el edificio de Lavalle 369 por la provisión de carga de gas refrigerante, motor de unidad evaporadora central conjunto con turbina, recableado de tablero de fuerza motriz incorporado cable del tipo inifilar y cable sintenax de 4x4 mm2, gas refrigerante R-22 (14 kg. aproximadamente); en el Edificio de Beruti  3345 por la provisión de válvula inversora de 5/8” completa, compresor rotativo de 5.500 frig/h, cañerías de cobre y accesorios de instalación, de bovina, cableado de tablero de fuerza motriz de unidad condensadora en cable unifilar y sintenax, gas refrigerante R-22 (63 kg aproximadamente); en el Edificio de Avenida de Mayo  654 por la provisión de un compresor Semi-Hermetico de 150HP marca CARRIER, gas refrigerante R-22 (61 kg aproximadamente), válvula inversora de 1” completa, cañerías de interconexión construidas en cobre electrolítico soldadas con plata 1.000, filtro deshidratador, elementos de tablero de fuerza motriz de equipo de 10TR como llaves térmicas, capacitores y cableado, cable de comunicación o de comando entre unidades condensadoras y evaporadoras construidos en cable del tipo SINTENAX de secciones 4X1.5mm2 y 4X7.5mm2, termostato de regulación; en el Edificio de Avenida Diagonal Norte 636 por la provisión de gas refrigerante R-22 (105 kg aproximadamente), contactor, recableado de tres (3) tableros de comando en cable unifilar, cable de comunicación o de comando entre unidades condensadoras y evaporadoras construidos en cable del tipo SINTENAX de secciones 4x1.5mm2 Y 4x7.5mm2, cañerías de interconexión en cobre electrolítico con su respectiva aislación térmica, un compresor rotativo de 5.500 frig/h, dos (2) capacitores, termostato de regulación de temperatura, dos (2) válvulas inversoras de 1” completa;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t xml:space="preserve">                      </w:t>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color w:val="000000"/>
        </w:rPr>
      </w:pPr>
      <w:r>
        <w:rPr>
          <w:color w:val="000000"/>
        </w:rPr>
        <w:t>Artículo 4º: Regístrese, publíquese en la página de internet del Poder Judicial www.jusbaires.gov.ar, comuníquese a la Dirección General de Programación y Administración Contable</w:t>
      </w:r>
      <w:r>
        <w:rPr/>
        <w:t xml:space="preserve"> y a las Intendencias involucradas, </w:t>
      </w:r>
      <w:r>
        <w:rPr>
          <w:color w:val="000000"/>
        </w:rPr>
        <w:t>oportunamente, archívese.</w:t>
      </w:r>
    </w:p>
    <w:p>
      <w:pPr>
        <w:pStyle w:val="TextBody"/>
        <w:tabs>
          <w:tab w:val="clear" w:pos="708"/>
          <w:tab w:val="left" w:pos="240" w:leader="none"/>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153/2017.-</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7-07-21T16:26:00Z</cp:lastPrinted>
  <dcterms:modified xsi:type="dcterms:W3CDTF">2017-08-29T18:54:00Z</dcterms:modified>
  <cp:revision>133</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