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8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 y OM Nº 243/13-0 caratulado </w:t>
      </w:r>
      <w:r>
        <w:rPr>
          <w:lang w:val="es-ES_tradnl"/>
        </w:rPr>
        <w:t>“DSGyOM s/ Caja Chica Especial: s/Instalación Oficina 0800-122-JUSBAIRES (5872), 2° Piso, Av. de Mayo 654, C.A.B.A.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>Que, mediante las Res. CM Nº 2/2013 y 9/2013 se dispuso la creación de la Oficina 0800-122-JUSBAIRES y su Reglamento y Protocolo, ubicada en el 2º piso de la sede de Av. De Mayo 654,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la Dra. Silvana Fabrizio, a cargo de la oficina en cuestión, solicitó distintos electrodomésticos, entre ellos, una heladera, un horno microondas y un ventilador de pi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se consultó telefónicamente a la Oficina de Recepción y Custodia quien informó que no se contaba en stock con lo solicita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Que, se solicitó presupuesto a la empresa Fladimar Hogarstore quien cotizó por una (1) heladera Electrolux EHC 300B 284LT pesos tres mil ciento veinticinco con 50/100 ($3.125,50); por un (1) ventilador de pie MT Home 20”IND pesos seiscientos veintiséis con 05/100 ($626,05) y por un (1) microondas SMEG SML 20XS 20Lts inox. pesos novecientos once con 05/100 ($911,05) IVA y entrega incluid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Default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</w:rPr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Fladimar Hogarstore, por la adquisición de los elementos detallados, por un monto total de pesos cuatro mil seiscientos sesenta y dos con 60/100 ($4.662,60) IVA y entrega incluido, para la </w:t>
      </w:r>
      <w:r>
        <w:rPr>
          <w:rFonts w:cs="Times New Roman" w:ascii="Times New Roman" w:hAnsi="Times New Roman"/>
          <w:lang w:val="es-ES_tradnl"/>
        </w:rPr>
        <w:t xml:space="preserve">Oficina 0800-122-JUSBAIRES (5872), 2° piso, de Av. de Mayo 654, de la CABA, </w:t>
      </w:r>
      <w:r>
        <w:rPr>
          <w:rFonts w:cs="Times New Roman" w:ascii="Times New Roman" w:hAnsi="Times New Roman"/>
        </w:rPr>
        <w:t>según las especificaciones indicadas en la cotización correspondi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</w:t>
      </w:r>
      <w:r>
        <w:rPr/>
        <w:t xml:space="preserve"> Fladimar Hogarstore, por la provisión de una (1) heladera Electrolux EHC 300B 284LT; un (1) ventilador de pie MT Home 20” IND y un (1) microondas SMEG SML 20XS 20Lts inox., </w:t>
      </w:r>
      <w:r>
        <w:rPr>
          <w:color w:val="000000"/>
          <w:lang w:val="es-ES_tradnl"/>
        </w:rPr>
        <w:t xml:space="preserve">por </w:t>
      </w:r>
      <w:r>
        <w:rPr/>
        <w:t xml:space="preserve">la suma total de pesos cuatro mil seiscientos sesenta y dos con 60/100 ($4.662,60) IVA y entrega incluidos, para la </w:t>
      </w:r>
      <w:r>
        <w:rPr>
          <w:lang w:val="es-ES_tradnl"/>
        </w:rPr>
        <w:t>Oficina 0800-122-JUSBAIRES (5872), 2° piso, de Av. de Mayo 654, de la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e Mayo 654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8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6:00Z</dcterms:created>
  <dc:creator>Tecnología e Informática</dc:creator>
  <dc:description/>
  <dc:language>en-US</dc:language>
  <cp:lastModifiedBy>Paula Marcela Spahr</cp:lastModifiedBy>
  <cp:lastPrinted>2013-08-14T13:03:00Z</cp:lastPrinted>
  <dcterms:modified xsi:type="dcterms:W3CDTF">2013-09-10T14:14:00Z</dcterms:modified>
  <cp:revision>5</cp:revision>
  <dc:subject/>
  <dc:title>Buenos Aires,    de   de 2006</dc:title>
</cp:coreProperties>
</file>