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Buenos Aires, 24 de abril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8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134/12-0, caratulado “DSG y OM s/Caja Chica Especial: </w:t>
      </w:r>
      <w:r>
        <w:rPr>
          <w:lang w:val="es-ES_tradnl"/>
        </w:rPr>
        <w:t>s/Adquisición Heladera y Horno Microondas, Subsuelo, Tacuarí 138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por el 2º Jefe a/c de la Oficina de Obras Menores, Sr. Carlos Rubini mediante correo electrónico con fecha 20 de abril de 2012, quien solicita la provisión de una Heladera y un Horno Microondas para el personal que trabaja en el área de Mantenimiento y Limpieza ubicada en el subsuelo de nuestra Sede de Tacuarí 138 de la C.A.B.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tal pedido surge de la necesidad de contar con los elementos solicitados para uso del personal que allí presta funciones, puesto que de no contar con ellos deben trasladarse a otros pisos para su alimentación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Que, como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s-ES_tradnl"/>
        </w:rPr>
        <w:t xml:space="preserve">           </w:t>
      </w:r>
      <w:r>
        <w:rPr/>
        <w:t xml:space="preserve">Que, a tales fines resulta ineludible la adquisición de elementos necesarios para el equipamiento de la unidad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invitadas tres (3) empresas a cotizar dicha provisión con vencimiento el día 24 de abril de 2012, por correo electrónico, la firma </w:t>
      </w:r>
      <w:r>
        <w:rPr>
          <w:b/>
        </w:rPr>
        <w:t>Garbarino S.A.</w:t>
      </w:r>
      <w:r>
        <w:rPr/>
        <w:t xml:space="preserve"> cotizó por la provisión de una heladera GAFA modelo HGF370A en pesos tres mil sesenta y ocho con 07/100.- ($ 3.068,07.-) IVA incluido y otra marca Columbia, modelo HTF2294/G, por un valor de pesos dos mil cuatrocientos cincuenta y nueve con 85/100 ( $ 2.459,85) IVA incluido, también cotizó dos microondas, uno marca BGH modelo 120D20 en pesos setecientos setenta y uno con 88/100.- ($ 771,88.-) IVA incluido y otro marca LIKON modelo LI19D por un costo de pesos seiscientos treinta y tres con 88/100.- ($ 633,88.-) IVA incluido, y por el seguro y la entrega de los productos un valor de pesos ciento veintiuno.- ($ 121,00.-) IVA incluido; la firma </w:t>
      </w:r>
      <w:r>
        <w:rPr>
          <w:b/>
        </w:rPr>
        <w:t>La Casa del Audio</w:t>
      </w:r>
      <w:r>
        <w:rPr/>
        <w:t xml:space="preserve"> </w:t>
      </w:r>
      <w:r>
        <w:rPr>
          <w:b/>
        </w:rPr>
        <w:t>S.A.</w:t>
      </w:r>
      <w:r>
        <w:rPr/>
        <w:t xml:space="preserve"> cotizó una heladera marca Lacar modelo 2220, por un valor de pesos dos mil trescientos treinta y nueve ($ 2.339,00) IVA incluido, y un microondas marca Philco, modelo MPR 8220 por un costo de pesos seiscientos veintinueve.- ($ 629.-) IVA incluido; la firma </w:t>
      </w:r>
      <w:r>
        <w:rPr>
          <w:b/>
        </w:rPr>
        <w:t>Fladimar</w:t>
      </w:r>
      <w:r>
        <w:rPr/>
        <w:t xml:space="preserve"> cotizó por la provisión de una heladera  marca Lacar, SPL21MG, de 230 lts., en un valor de pesos dos mil doscientos cincuenta.- ($ 2.250.-) IVA incluido y por  un (1) microondas marca HITPLUS, de 19 lts., en un valor de pesos quinientos noventa y nueve.- ($ 599.-) IVA incluido.-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puesto a resolver y habiéndose agotado el procedimiento previsto en el Art. 6 “Trámite Normal” regulado en el Capítulo II del Anexo I de la Res. CM Nº 101/2011 a fin de dar oportuna respuesta a la urgencia demandada y con el objeto de asegurar condiciones para un adecuado ámbito de trabajo, se autorizará el gasto con la firma </w:t>
      </w:r>
      <w:r>
        <w:rPr>
          <w:b/>
        </w:rPr>
        <w:t>Fladimar</w:t>
      </w:r>
      <w:r>
        <w:rPr/>
        <w:t xml:space="preserve"> quien cotizó por la provisión de una heladera marca Lacar, SPL21MG, de 230 lts., en un valor de pesos dos mil doscientos cincuenta.- ($ 2.250.-) IVA incluido y por  un (1) microondas marca HITPLUS, de 19 lts., en un valor de pesos quinientos noventa y nueve.- ($ 599.-) IVA incluido, lo que hace un total por todo concepto de pesos dos mil ochocientos cuarenta y nueve.- ($ 2.849.-) IVA y entrega incluidos.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Fladimar</w:t>
      </w:r>
      <w:r>
        <w:rPr/>
        <w:t xml:space="preserve"> por la provisión de una heladera marca Lacar, SPL21MG, de 230 lts., en un valor de pesos dos mil doscientos cincuenta.- ($ 2.250.-) IVA incluido y por un (1) microondas marca HITPLUS, de 19 lts., en un valor de pesos quinientos noventa y nueve.- ($ 599.-) IVA incluido, lo que hace un total por todo concepto de pesos dos mil ochocientos cuarenta y nueve.- ($ 2.849.-) IVA y entrega incluidos, para la cocina del área de Limpieza y Mantenimiento del Subsuelo de nuestra sede de Tacuari 138, del Consejo de la Magistratura de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i 138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85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tabs>
          <w:tab w:val="clear" w:pos="708"/>
          <w:tab w:val="left" w:pos="4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6:00Z</dcterms:created>
  <dc:creator>Tecnología e Informática</dc:creator>
  <dc:description/>
  <cp:keywords/>
  <dc:language>en-US</dc:language>
  <cp:lastModifiedBy>sramirez</cp:lastModifiedBy>
  <cp:lastPrinted>2012-04-25T15:50:00Z</cp:lastPrinted>
  <dcterms:modified xsi:type="dcterms:W3CDTF">2012-04-25T18:52:00Z</dcterms:modified>
  <cp:revision>5</cp:revision>
  <dc:subject/>
  <dc:title>Buenos Aires,    de   de 2006</dc:title>
</cp:coreProperties>
</file>