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3 de octubre  de 2016.</w:t>
      </w:r>
    </w:p>
    <w:p>
      <w:pPr>
        <w:pStyle w:val="Normal"/>
        <w:spacing w:lineRule="auto" w:line="360"/>
        <w:jc w:val="both"/>
        <w:rPr/>
      </w:pPr>
      <w:r>
        <w:rPr>
          <w:b/>
          <w:sz w:val="22"/>
          <w:szCs w:val="22"/>
        </w:rPr>
        <w:t>DISP. SAAJ/CCHEB Nº  31/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95/16-0, caratulado </w:t>
      </w:r>
      <w:r>
        <w:rPr>
          <w:i/>
          <w:iCs/>
          <w:sz w:val="22"/>
          <w:szCs w:val="22"/>
        </w:rPr>
        <w:t>“SAAJ s/Caja Chica Especial de Biblioteca: solicitud Nota BJ Nº 89/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89/2016 </w:t>
      </w:r>
      <w:r>
        <w:rPr/>
        <w:t>mediante la cual la Dra. María Florencia Ghirardi, Jefa del Departamento de Biblioteca y Jurisprudencia (fs. 2/3), solicita la adquisición de tres (3) ejemplares de “Derecho de Familia” de Azpiri, Jorge O. Año 2016, un (1) ejemplar de “El ABC de la instrucción penal” de Gómez Urso, Juan Facundo año 2016, un (1) ejemplar de “ El debido procesos penal”, de Ledesma, Ángela, año 2016, un (1) ejemplar de “El debido procesos penal”, de Ledesma, Ángela ,Tomo II año 2016, tres (3) ejemplares de “Jurisprudencia penal de la CSJN” de Pitlevnik, Leonardo, Tomo 17 año 2016, tres (3) ejemplares de “Jurisprudencia penal de la CSJN” de Pitlevnik, Leonardo, Tomo 18 año 2016, tres (3) ejemplares de “Jurisprudencia penal de la CSJN” de Pitlevnik, Leonardo , Tomo 19, tres (3) ejemplares de “Jurisprudencia penal de la CSJN” de Pitlevnik, Leonardo, Tomo 20, tres (3) ejemplares de “Código Civil y Comercial de la Nación, Leyes complementarias, Tomo 3 año 2016, tres (3) ejemplares de “Jurisprudencia de casación penal” de Ziffer, Patricia, Tomo 9 año 2016, un (1) ejemplar de “El régimen penal del cheque” de Righi, Esteban año 2016 a la editorial Hammurabi SRL.-</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Hammurabi SRL, mediante correo electrónico (ver Fs. 8) se solicitó cotización.-</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en atención a la cotización solicitada, a fs. 9 la editorial anoticio mediante correo electrónico que el ejemplar “El ABC de la instrucción penal” de Gómez Urso, Juan Facundo año 2016 solo están a la venta los tomos 1A y 1 B.-</w:t>
      </w:r>
    </w:p>
    <w:p>
      <w:pPr>
        <w:pStyle w:val="TextBodyIndent"/>
        <w:ind w:firstLine="1979"/>
        <w:rPr>
          <w:rFonts w:ascii="Times New Roman" w:hAnsi="Times New Roman" w:cs="Times New Roman"/>
        </w:rPr>
      </w:pPr>
      <w:r>
        <w:rPr>
          <w:rFonts w:cs="Times New Roman" w:ascii="Times New Roman" w:hAnsi="Times New Roman"/>
        </w:rPr>
        <w:t>Que la Editorial ha presentado por la totalidad de las obras en cuestión un presupuesto por la suma total de pesos dieciocho mil quinientos noventa con cuarenta centavos  ($18.590,40) ver fs.10.-</w:t>
      </w:r>
    </w:p>
    <w:p>
      <w:pPr>
        <w:pStyle w:val="TextBodyIndent"/>
        <w:ind w:firstLine="1979"/>
        <w:rPr/>
      </w:pPr>
      <w:r>
        <w:rPr>
          <w:rFonts w:cs="Times New Roman" w:ascii="Times New Roman" w:hAnsi="Times New Roman"/>
        </w:rPr>
        <w:t>Que, asimismo, a fs. 10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t xml:space="preserve">Así las cosas, mediante Nota BJ N° 103/2016, el Sr. Fernando Bassi, interinamente a cargo del Departamento de Biblioteca y Jurisprudencia  rectifica el tomo del libro obrante en el renglón 2 de la nota de fs. 2 por lo que se procederá a la compra de los ejemplares 1A Y 1 B.- </w:t>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tres (3) ejemplares de “Derecho de Familia” de Azpiri, Jorge O. Año 2016, un (1) ejemplar de “El ABC de la instrucción penal” de Gómez Urso, Juan Facundo año 2016, Tomo 1 A y 1 B, un (1) ejemplar de “ El debido procesos penal”, de Ledesma, Ángela, año 2016, un (1) ejemplar de “El debido procesos penal”, de Ledesma, Ángela ,Tomo II año 2016, tres (3) ejemplares de “Jurisprudencia penal de la CSJN” de Pitlevnik, Leonardo, Tomo 17 año 2016, tres (3) ejemplares de “Jurisprudencia penal de la CSJN” de Pitlevnik, Leonardo, Tomo 18 año 2016, tres (3) ejemplares de “Jurisprudencia penal de la CSJN” de Pitlevnik, Leonardo , Tomo 19 , tres (3) ejemplares de “Jurisprudencia penal de la CSJN” de Pitlevnik, Leonardo , Tomo 20, tres (3) ejemplares de “Código Civil y Comercial de la Nación, Leyes complementarias, Tomo 3 año 2016, tres (3) ejemplares de “Jurisprudencia de casación penal” de Ziffer, Patricia, Tomo 9 año 2016, un (1) ejemplar de “El régimen penal del cheque” de Righi, Esteban año 2016  la editorial Hammurabi SRL.- por la suma total de pesos dieciocho mil quinientos noventa con cuarenta centavos  ($18.590,40) ver fs.1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1/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4:00Z</dcterms:created>
  <dc:creator>Tecnología e Informática</dc:creator>
  <dc:description/>
  <cp:keywords/>
  <dc:language>en-US</dc:language>
  <cp:lastModifiedBy>jnougues</cp:lastModifiedBy>
  <cp:lastPrinted>2016-07-11T13:44:00Z</cp:lastPrinted>
  <dcterms:modified xsi:type="dcterms:W3CDTF">2016-10-14T13:46:00Z</dcterms:modified>
  <cp:revision>4</cp:revision>
  <dc:subject/>
  <dc:title>Buenos Aires,  6 de Septiembre de 2006</dc:title>
</cp:coreProperties>
</file>