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Diciembre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04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>Que, por Convenio entre el Ministerio de Justicia y Derechos Humanos de la Nación y el Consejo de la Magistratura de la Ciudad de Buenos Aires se acordó el funcionamiento de la Alcaidía ubicada en Hipólito Irigoyen 932.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>Que, en vigencia de dicho acuerdo los señores Consejeros instruyen verbalmente al suscripto para dar el más urgente trámite y solución a tales requerimientos para la inmediata puesta en marcha que tendrá lugar el próximo 14 de diciembre de 2016.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 xml:space="preserve">Que, a los fines de la puesta en marcha de dicha dependencia y para el personal penitenciario que allí prestará funciones se han solicitado electrodomésticos. </w:t>
      </w:r>
    </w:p>
    <w:p>
      <w:pPr>
        <w:pStyle w:val="TextBody"/>
        <w:spacing w:lineRule="auto" w:line="276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>Que, atento lo expuesto, toda vez que existe la necesidad de contar con lo solicitado se procede a invitar a las empresas Garbarino, Grupo Márquez y La Casa del Audio; a cotizar lo requerido y contando con la respuesta solo de la empresa Garbarino, quien cotizó por la provisión de   un (1) freezer, marca SIAM por un monto de pesos nueve mil cuarenta y cinco con 44/100 centavos ($ 9.045,44.-), un (1) microondas, marca COVENTRY por un monto de pesos dos mil veinte con 89/100 centavos ($ 2.020,89.-), una (1) heladera, marca  A GAFA ($ 9.521,08.-), por un monto de pesos nueve mil quinientos veintiuno con 08/100 centavos, una (1) pava eléctrica, marca ATMA, por un monto de pesos quinientos ochenta y dos con 80/100 centavos ($ 582,80.-), una (1) cafetera, marca ATMA, por un monto de pesos quinientos sesenta y cuatro ($ 564.-) y una anafe, marca BROGAS por un monto de pesos ochocientos noventa y cuatro con 88/100 centavos ($ 894,88.-), por un monto total de pesos veintidós mil novecientos siete con 39/100 centavos ($ 22.907,39.-)  IVA, entrega y seguro incluidos.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veintidós mil novecientos siete con 39/100 centavos ($ 22.907,39.-) IVA, entrega y seguro incluidos</w:t>
      </w:r>
      <w:r>
        <w:rPr>
          <w:color w:val="000000"/>
        </w:rPr>
        <w:t>,</w:t>
      </w:r>
      <w:r>
        <w:rPr/>
        <w:t xml:space="preserve"> por la provisión de un (1) freezer, marca SIAM por un monto de pesos nueve mil cuarenta y cinco con 44/100 centavos ($ 9.045,44.-), un (1) microondas, marca COVENTRY por un monto de pesos dos mil veinte con 89/100 centavos ($ 2.020,89.-), una (1) heladera, marca  A GAFA ($ 9.521,08.-), por un monto de pesos nueve mil quinientos veintiuno con 08/100 centavos, una (1) pava eléctrica, marca ATMA, por un monto de pesos quinientos ochenta y dos con 80/100 centavos ($ 582,80.-), una (1) cafetera, marca ATMA, por un monto de pesos quinientos sesenta y cuatro ($ 564.-) y una anafe, marca BROGAS por un monto de pesos ochocientos noventa y cuatro con 88/100 centavos ($ 894,88.-), por un monto total de pesos veintidós mil novecientos siete con 39/100 centavos ($ 22.907,39.-)  IVA, entrega y seguro incluidos, solicitud generada por la Alcaidía ubicada en Hipólito Irigoyen 932, perteneciente al Poder Judicial de la C.A.B.A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204/16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12-14T11:57:00Z</cp:lastPrinted>
  <dcterms:modified xsi:type="dcterms:W3CDTF">2016-12-14T15:05:00Z</dcterms:modified>
  <cp:revision>122</cp:revision>
  <dc:subject/>
  <dc:title>Buenos Aires,    de   de 2006</dc:title>
</cp:coreProperties>
</file>