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08 de noviembre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21/2012</w:t>
      </w:r>
    </w:p>
    <w:p>
      <w:pPr>
        <w:pStyle w:val="Header"/>
        <w:spacing w:lineRule="auto" w:line="360" w:before="280" w:after="0"/>
        <w:jc w:val="both"/>
        <w:rPr/>
      </w:pPr>
      <w:r>
        <w:rPr>
          <w:szCs w:val="24"/>
        </w:rPr>
        <w:t xml:space="preserve">VISTO: </w:t>
      </w:r>
      <w:r>
        <w:rPr/>
        <w:t xml:space="preserve">          </w:t>
      </w:r>
    </w:p>
    <w:p>
      <w:pPr>
        <w:pStyle w:val="Header"/>
        <w:tabs>
          <w:tab w:val="left" w:pos="720" w:leader="none"/>
          <w:tab w:val="center" w:pos="4419" w:leader="none"/>
          <w:tab w:val="right" w:pos="8838" w:leader="none"/>
        </w:tabs>
        <w:spacing w:lineRule="auto" w:line="360" w:before="280" w:after="0"/>
        <w:jc w:val="both"/>
        <w:rPr/>
      </w:pPr>
      <w:r>
        <w:rPr/>
        <w:t xml:space="preserve">            </w:t>
      </w:r>
      <w:r>
        <w:rPr/>
        <w:t xml:space="preserve">El expediente DSG y OM Nº 426/12-0, caratulado </w:t>
      </w:r>
      <w:r>
        <w:rPr>
          <w:lang w:val="es-ES_tradnl"/>
        </w:rPr>
        <w:t>“DSG y OM s/ Caja Chica Especial: S/ Reequipamiento, Unidad de Políticas Penitenciarias, 1º Piso, Lavalle 369,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ind w:left="-57" w:right="-57" w:hanging="0"/>
        <w:jc w:val="both"/>
        <w:rPr>
          <w:lang w:val="es-ES_tradnl"/>
        </w:rPr>
      </w:pPr>
      <w:r>
        <w:rPr/>
        <w:t xml:space="preserve">            </w:t>
      </w:r>
      <w:r>
        <w:rPr/>
        <w:t xml:space="preserve">Que, visto </w:t>
      </w:r>
      <w:r>
        <w:rPr>
          <w:lang w:val="es-ES_tradnl"/>
        </w:rPr>
        <w:t>el correo electrónico con fecha 12 de octubre de 2012, generado desde la Unidad de Políticas Penitenciarias, tendiente a la provisión de mobiliario para la precitada dependencia ubicada en el 1º Piso de nuestra Sede de Lavalle 369 de la C.A.B.A. perteneciente al Consejo de la Magistratura, el cuál fuera dejado sin efecto el 19/10/ y reformulado el 29/10/12 según consta a fs. 7..</w:t>
      </w:r>
    </w:p>
    <w:p>
      <w:pPr>
        <w:pStyle w:val="Normal"/>
        <w:spacing w:lineRule="auto" w:line="360" w:before="280" w:after="0"/>
        <w:ind w:left="-57" w:right="-57" w:hanging="0"/>
        <w:jc w:val="both"/>
        <w:rPr>
          <w:lang w:val="es-ES_tradnl"/>
        </w:rPr>
      </w:pPr>
      <w:r>
        <w:rPr>
          <w:lang w:val="es-ES_tradnl"/>
        </w:rPr>
        <w:tab/>
        <w:tab/>
        <w:t xml:space="preserve">Que, </w:t>
      </w:r>
      <w:r>
        <w:rPr/>
        <w:t xml:space="preserve">puntualmente el requerimiento apunta a la adquisición de un (1) mueble bajo de 1.20 x 0.45 x 0.70 mts. de altura, un (1) mueble biblioteca de 1.20 x 0.30 x 1.50 de altura, cuatro (4) sillones con apoyabrazos, respaldo y asiento regulables con almohadones con relleno de goma espuma de alta densidad, tapizado en cuero ecológico negro, tipo “ecocuer” o similar, apoya a piso con cinco patas, un (1) Perchero – Metálicos de pie en caño en pintura epoxi color negro, medidas de 1.60 mts. de alto como mínimo por 0.30 mts. de diámetro de base, caño de 40 o 50 mm. de diámetro por 2 mm. de espesor, con cuatro (4) ganchos dobles en la parte superior, formando ocho (8) colgadores, los cuales tendrán esferas roscadas los de la parte superior y los inferiores perchitas en igual material que la columna, dos (2) Tachos de Basura – en chapa terminada en pintura epoxi color negro, medidas de un diámetro de 22.5 cm. y una altura de 27 cm. </w:t>
      </w:r>
    </w:p>
    <w:p>
      <w:pPr>
        <w:pStyle w:val="Normal"/>
        <w:tabs>
          <w:tab w:val="clear" w:pos="708"/>
          <w:tab w:val="left" w:pos="1680" w:leader="none"/>
        </w:tabs>
        <w:spacing w:lineRule="auto" w:line="360" w:before="280" w:after="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para la adquisición de los elementos requeridos,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color w:val="0000FF"/>
        </w:rPr>
      </w:pPr>
      <w:r>
        <w:rPr/>
        <w:t xml:space="preserve">Que, se cursaron las invitaciones pertinentes a las siguientes empresas, a fs.10 y 11 a la firma RIZZO FRANCISCO e HIJOS  SRL quien según consta a fs. 16 y 17, cotizó por la provisión de los elementos solicitados y descriptos en nuestra invitación en la suma de pesos seis mil ciento doce.- ($ 6.112.-) IVA y entrega incluidos; a fs. 12 y 13 a la firma ESTRADUÑOL Amoblamientos SA quien no respondió a nuestro llamado y a fs. 14 y 15 a la firma AMOBLAMIENTOS SAN JOSE SRL quien no contestó a nuestra propuesta. </w:t>
      </w:r>
    </w:p>
    <w:p>
      <w:pPr>
        <w:pStyle w:val="Normal"/>
        <w:tabs>
          <w:tab w:val="clear" w:pos="708"/>
          <w:tab w:val="left" w:pos="840" w:leader="none"/>
        </w:tabs>
        <w:spacing w:lineRule="auto" w:line="360" w:before="280" w:after="0"/>
        <w:ind w:firstLine="720"/>
        <w:jc w:val="both"/>
        <w:rPr/>
      </w:pPr>
      <w:r>
        <w:rPr/>
        <w:t xml:space="preserve">Que, puestos a decidir se advierte, según consta a fs. 23, que la oferta presentada en tiempo y forma por la firma RIZZO FRANCISCO e HIJOS  SRL, quien según consta a fs. 16 y 17, cotizó por la provisión de los elementos solicitados y descriptos en nuestra invitación en la suma de pesos seis mil ciento doce.- ($ 6.112.-) IVA y entrega incluidos, para la </w:t>
      </w:r>
      <w:r>
        <w:rPr>
          <w:lang w:val="es-ES_tradnl"/>
        </w:rPr>
        <w:t xml:space="preserve">Unidad de Políticas Penitenciarias, 1º Piso, Lavalle 369, C.A.B.A., cumple con lo solicitado en nuestra invitación. </w:t>
      </w:r>
    </w:p>
    <w:p>
      <w:pPr>
        <w:pStyle w:val="Normal"/>
        <w:spacing w:lineRule="auto" w:line="360" w:before="280" w:after="0"/>
        <w:ind w:left="-57" w:right="-57" w:firstLine="765"/>
        <w:jc w:val="both"/>
        <w:rPr/>
      </w:pPr>
      <w:r>
        <w:rPr/>
        <w:t xml:space="preserve">Que, puesto a resolver, habiéndose agotado el procedimiento regulado en el Capítulo II del Anexo I de la Res. CM Nº 101/2011, artículo 6 “trámite normal” a fin de dar oportuna respuesta al requerimiento en cuestión y la urgencia demandada, con la firma RIZZO FRANCISCO e HIJOS SRL por la provisión de los elementos solicitados y descriptos en nuestra invitación. </w:t>
      </w:r>
    </w:p>
    <w:p>
      <w:pPr>
        <w:pStyle w:val="Normal"/>
        <w:spacing w:lineRule="auto" w:line="360" w:before="280" w:after="0"/>
        <w:ind w:left="-57" w:right="-57" w:firstLine="765"/>
        <w:jc w:val="both"/>
        <w:rPr/>
      </w:pP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before="280" w:after="0"/>
        <w:ind w:firstLine="720"/>
        <w:jc w:val="both"/>
        <w:rPr/>
      </w:pPr>
      <w:r>
        <w:rPr/>
        <w:t xml:space="preserve">Artículo 1º: Autorizar el gasto por la contratación con la firma RIZZO FRANCISCO e HIJOS  SRL por la provisión de un (1) mueble bajo de 1.20 x 0.45 x 0.70 mts. de altura, un (1) mueble biblioteca de 1.20 x 0.30 x 1.50 de altura, cuatro (4) sillones con apoyabrazos, respaldo y asiento regulables con almohadones con relleno de goma espuma de alta densidad, tapizado en cuero ecológico negro, tipo “ecocuer” o similar, apoya a piso con cinco patas, un (1) Percheros – Metálicos de pie en caño en pintura epoxi color negro, medidas de 1.60 mts. de alto como mínimo por 0.30 mts. de diámetro de base, caño de 40 o 50 mm. de diámetro por 2 mm. de espesor, con cuatro (4) ganchos dobles en la parte superior, formando ocho (8) colgadores, los cuales tendrán esferas roscadas los de la parte superior y los inferiores perchitas en igual material que la columna, dos (2) Tachos de Basura – en chapa terminada en pintura epoxi color negro, medidas de un diámetro de 22.5 cm. y una altura de 27 cm., en la suma de pesos seis mil ciento doce.- ($ 6.112.-) IVA y entrega incluidos para </w:t>
      </w:r>
      <w:r>
        <w:rPr>
          <w:lang w:val="es-ES_tradnl"/>
        </w:rPr>
        <w:t>Unidad de Políticas Penitenciarias, 1º Piso, Lavalle 369, C.A.B.A.</w:t>
      </w:r>
    </w:p>
    <w:p>
      <w:pPr>
        <w:pStyle w:val="Normal"/>
        <w:tabs>
          <w:tab w:val="clear" w:pos="708"/>
          <w:tab w:val="left" w:pos="840" w:leader="none"/>
        </w:tabs>
        <w:spacing w:lineRule="auto" w:line="360" w:before="280" w:after="0"/>
        <w:ind w:firstLine="720"/>
        <w:jc w:val="both"/>
        <w:rPr/>
      </w:pPr>
      <w:r>
        <w:rPr/>
        <w:t>Artículo 2º: Emitir la pertinente orden de compra, la que por cuestiones de celeridad se notificará por correo electrónico.</w:t>
      </w:r>
    </w:p>
    <w:p>
      <w:pPr>
        <w:pStyle w:val="TextBody"/>
        <w:spacing w:before="280" w:after="0"/>
        <w:ind w:firstLine="70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Lavalle 369  y, oportunamente, archívese.</w:t>
      </w:r>
    </w:p>
    <w:p>
      <w:pPr>
        <w:pStyle w:val="TextBody"/>
        <w:rPr>
          <w:color w:val="000000"/>
          <w:lang w:val="es-ES"/>
        </w:rPr>
      </w:pPr>
      <w:r>
        <w:rPr>
          <w:color w:val="000000"/>
          <w:lang w:val="es-ES"/>
        </w:rPr>
      </w:r>
    </w:p>
    <w:p>
      <w:pPr>
        <w:pStyle w:val="TextBody"/>
        <w:rPr/>
      </w:pPr>
      <w:r>
        <w:rPr/>
        <w:t>DISPOSICIÓN DSG y OM Nº  321/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5:00Z</dcterms:created>
  <dc:creator>Tecnología e Informática</dc:creator>
  <dc:description/>
  <cp:keywords/>
  <dc:language>en-US</dc:language>
  <cp:lastModifiedBy>jmperez</cp:lastModifiedBy>
  <cp:lastPrinted>2012-11-13T13:08:00Z</cp:lastPrinted>
  <dcterms:modified xsi:type="dcterms:W3CDTF">2012-11-13T16:44:00Z</dcterms:modified>
  <cp:revision>5</cp:revision>
  <dc:subject/>
  <dc:title>Buenos Aires,    de   de 2006</dc:title>
</cp:coreProperties>
</file>