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Abril de 2018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31/18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28/2018-0 caratulado “DGOSGyS s/Caja Chica Especial s/Adquisición Electrodomésticos, Poder Judicial de la C.A.B.A., 2018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s solicitudes de electrodomésticos que fueron recolectadas por ésta Dirección General, realizadas por distintas sedes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en stock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procedió a invitar a las empresas Garbarino, Grupo Márquez y La Casa del Audio; a cotizar lo requerido y contando con la respuesta solo de la empresa Garbarino, quien cotizó por la provisión de cuatro (4) heladeras, marca COVENTRY; una (1) heladera bajo mesada, marca PATRICK y una (1) cafetera, marca NESPRESSO; por un monto de pesos cuarenta y cinco mil quinientos setenta con 55/100 centavos ($ 45.570,55.-)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</w:t>
      </w:r>
      <w:r>
        <w:rPr/>
        <w:t>Que, puesto a resolver a fin de dar oportuna respuesta a lo solicitado, de acuerdo con la norma aplicable y habiendo agotado el procedimiento regulado en el Art. 6 Trámite Normal, Capítulo II del Anexo I de la Res. CM N° 101/2011, se autoriza a la contratación con la firma Garbarino por un costo de pesos cuarenta y cinco mil quinientos setenta con 55/100 centavos ($ 45.570,55.-) IVA incluido por la provisión de cuatro (4) heladeras, marca COVENTRY; una (1) heladera bajo mesada, marca PATRICK y una (1) cafetera, marca NESPRESSO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cuarenta y cinco mil quinientos setenta con 55/100 centavos ($ 45.570,55.-) IVA, entrega y seguro incluidos</w:t>
      </w:r>
      <w:r>
        <w:rPr>
          <w:color w:val="000000"/>
        </w:rPr>
        <w:t>,</w:t>
      </w:r>
      <w:r>
        <w:rPr/>
        <w:t xml:space="preserve"> por la provisión de cuatro (4) heladeras, marca COVENTRY; una (1) heladera bajo mesada, marca PATRICK y una (1) cafetera, marca NESPRESSO, para distintas sedes del Poder Judicial de la C.A.B.A. 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31/18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ind w:right="301" w:hanging="0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                          “</w:t>
          </w:r>
          <w:r>
            <w:rPr>
              <w:i/>
              <w:iCs/>
              <w:sz w:val="16"/>
              <w:szCs w:val="16"/>
              <w:lang w:val="es-ES_tradnl"/>
            </w:rPr>
            <w:t>2018-Año de los Juegos Olímpicos de la Juventud”</w:t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57:00Z</dcterms:created>
  <dc:creator>Tecnología e Informática</dc:creator>
  <dc:description/>
  <cp:keywords/>
  <dc:language>en-US</dc:language>
  <cp:lastModifiedBy>mevillani</cp:lastModifiedBy>
  <cp:lastPrinted>2018-04-17T15:24:00Z</cp:lastPrinted>
  <dcterms:modified xsi:type="dcterms:W3CDTF">2018-04-17T18:25:00Z</dcterms:modified>
  <cp:revision>3</cp:revision>
  <dc:subject/>
  <dc:title>Buenos Aires,    de   de 2006</dc:title>
</cp:coreProperties>
</file>