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4 de febrer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30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El Expte. DSG y OM Nº 005/14-0 s/ Fitodecoración, Tacuarí 138, CABA y;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>Que, visto la solicitad impulsada desde el Juzgado de Primera Instancia en lo Penal Contravencional y de Faltas Nº 3, sito en el 10º piso frente de nuestra Sede de Tacuarí 138 de la C.A.B.A. requiriendo la provisión y colocación de fitodecoración para el precitado Juzgado.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pacing w:lineRule="auto" w:line="268"/>
        <w:ind w:right="284" w:firstLine="2552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pacing w:lineRule="auto" w:line="268"/>
        <w:ind w:right="284" w:firstLine="2552"/>
        <w:jc w:val="both"/>
        <w:rPr>
          <w:lang w:val="es-ES"/>
        </w:rPr>
      </w:pPr>
      <w:r>
        <w:rPr>
          <w:lang w:val="es-ES"/>
        </w:rPr>
        <w:t>Que, la Dra. Carla Cavaliere, titular del precitado Juzgado, requirió la pronta provisión de plantas y maceteros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consultadas varias empresas del rubro la firma Los Charcos, Lagos &amp; Paisajes, quien nos ha provisto de fitodecoración en nuestras Sedes de Av. Julio A. Roca 516 y Tacuarí 138 de la C.A.B.A. en cantidad y calidad requeridos con entrega inmediata y a precios mayoristas, nos informó que contaba con lo pedido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>
          <w:lang w:val="es-ES"/>
        </w:rPr>
        <w:t>Que, en virtud del análisis realizado por esta Dirección, se determinó que a los fines de dar una estética homogénea y por cuestiones de optimización de recursos y tiempo, una nueva contratación atrasaría la entrega de la decoración solicitada para el precitado Juzgado, por lo que resulta procedente ampliar los trabajos asignados a la adjudicataria de trabajos de provisión y colocación de fitodecoración</w:t>
      </w:r>
      <w:r>
        <w:rPr/>
        <w:t xml:space="preserve">, </w:t>
      </w:r>
      <w:r>
        <w:rPr>
          <w:color w:val="000000"/>
          <w:lang w:val="es-ES_tradnl"/>
        </w:rPr>
        <w:t xml:space="preserve">se dispuso 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spacing w:lineRule="auto" w:line="268"/>
        <w:ind w:left="170" w:firstLine="2382"/>
        <w:rPr>
          <w:b/>
          <w:b/>
          <w:bCs/>
          <w:lang w:val="es-ES"/>
        </w:rPr>
      </w:pPr>
      <w:r>
        <w:rPr/>
        <w:t xml:space="preserve">Que, puesto a resolver, a fin de dar oportuna respuesta a la urgencia demandada y con el objeto de asegurar la realización de las terminaciones correspondientes en el precitado Juzgado, de acuerdo con la norma aplicable y habiendo prescindido del procedimiento de cotización regulado en el artículo 6, incisos 1 y 2, y por aplicación del Art. 7º , Capítulo II del Anexo I de la Res. CM Nº 101/2011, corresponde contratar a la firma </w:t>
      </w:r>
      <w:r>
        <w:rPr>
          <w:lang w:val="es-ES"/>
        </w:rPr>
        <w:t>Los Charcos, Lagos &amp; Paisajes</w:t>
      </w:r>
      <w:r>
        <w:rPr/>
        <w:t xml:space="preserve">, quien cotizó por la provisión y colocación de </w:t>
      </w:r>
      <w:r>
        <w:rPr>
          <w:bCs/>
        </w:rPr>
        <w:t>doce (12) maceteros cúbicos de 40 cm. x 40 cm. x 40 cm.; dos (2) jardineras 1 mt. x 20 cm. x 40 cm.; ocho (8) tubos 30 cm. x 30cm. x 30 m.; doce (12) plantas de caña; diez (10) Equisetum; dos (2) Pasp. Hawmanii; seis (6) duranta Aurea; seis (6) Penissetum Rubra; seis (6) Miscanthus disciplinados; treinta (30) bolsas de compost y cinco (5) bolsas de Pometina</w:t>
      </w:r>
      <w:r>
        <w:rPr>
          <w:b/>
          <w:bCs/>
          <w:lang w:val="es-ES"/>
        </w:rPr>
        <w:t xml:space="preserve">, </w:t>
      </w:r>
      <w:r>
        <w:rPr>
          <w:bCs/>
        </w:rPr>
        <w:t xml:space="preserve">por </w:t>
      </w:r>
      <w:r>
        <w:rPr/>
        <w:t>un total de pesos dieciocho mil setecientos ($18.700.-) IVA incluido, para el 10º piso frente de nuestra Sede de Tacuarí 138 de la C.A.B.A.</w:t>
      </w:r>
    </w:p>
    <w:p>
      <w:pPr>
        <w:pStyle w:val="Normal"/>
        <w:spacing w:before="0" w:after="240"/>
        <w:rPr>
          <w:rFonts w:eastAsia="Calibri"/>
          <w:lang w:val="es-ES" w:eastAsia="en-US"/>
        </w:rPr>
      </w:pPr>
      <w:r>
        <w:rPr>
          <w:rFonts w:eastAsia="Times New Roman"/>
          <w:lang w:val="es-ES" w:eastAsia="en-US"/>
        </w:rPr>
        <w:t xml:space="preserve">                                              </w:t>
      </w:r>
    </w:p>
    <w:p>
      <w:pPr>
        <w:pStyle w:val="Normal"/>
        <w:spacing w:before="0" w:after="240"/>
        <w:ind w:firstLine="2694"/>
        <w:rPr>
          <w:b/>
          <w:b/>
          <w:bCs/>
          <w:color w:val="000000"/>
        </w:rPr>
      </w:pPr>
      <w:r>
        <w:rPr>
          <w:rFonts w:eastAsia="Times New Roman"/>
          <w:lang w:val="es-ES" w:eastAsia="en-US"/>
        </w:rPr>
        <w:t xml:space="preserve"> </w:t>
      </w: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gasto por la contratación con la firma </w:t>
      </w:r>
      <w:r>
        <w:rPr>
          <w:lang w:val="es-ES"/>
        </w:rPr>
        <w:t>Los Charcos, Lagos &amp; Paisajes</w:t>
      </w:r>
      <w:r>
        <w:rPr/>
        <w:t xml:space="preserve"> </w:t>
      </w:r>
      <w:r>
        <w:rPr>
          <w:lang w:val="es-ES_tradnl"/>
        </w:rPr>
        <w:t>por un monto total de pesos</w:t>
      </w:r>
      <w:r>
        <w:rPr/>
        <w:t xml:space="preserve"> dieciocho mil setecientos ($18.700.-) IVA incluido, por la provisión y colocación de </w:t>
      </w:r>
      <w:r>
        <w:rPr>
          <w:bCs/>
        </w:rPr>
        <w:t>doce (12) maceteros cúbicos de 40 cm. x 40 cm. x 40 cm.; dos (2) jardineras 1 mt. x 20 cm. x 40 cm.; ocho (8) tubos 30 cm. x 30cm. x 30 m.; doce (12) plantas de caña; diez (10) Equisetum; dos (2) Pasp. Hawmanii; seis (6) duranta Aurea; seis (6) Penissetum Rubra; seis (6) Miscanthus disciplinados; treinta (30) bolsas de compost y cinco (5) bolsas de Pometina</w:t>
      </w:r>
      <w:r>
        <w:rPr/>
        <w:t>, para el 10º piso frente de nuestra Sede de Tacuarí 138 de la C.A.B.A.</w:t>
      </w:r>
    </w:p>
    <w:p>
      <w:pPr>
        <w:pStyle w:val="Normal"/>
        <w:spacing w:lineRule="auto" w:line="268"/>
        <w:ind w:left="567"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Tacuarí 138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30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2-25T13:33:00Z</cp:lastPrinted>
  <dcterms:modified xsi:type="dcterms:W3CDTF">2014-02-25T16:50:00Z</dcterms:modified>
  <cp:revision>31</cp:revision>
  <dc:subject/>
  <dc:title>Buenos Aires,    de   de 2006</dc:title>
</cp:coreProperties>
</file>