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0 de septiembre de 2019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57/2019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>El expediente T.E.A. Nº A-01-00007414-0/2019 caratulado “DGOSG y S s/ Caja Chica Especial: s/Reparación en Sedes Varias, Consejo de la Magistratura y Poder Judicial, C.A.B.A. 2019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provisión e instalación de cables y tableros seccionales para el sub suelo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la realización de tales trabajos responde a la necesidad de reemplazar el cableado existente que se encuentra deteriorado, ya que podría ocasionar un corte de suministro eléctrico en la mencionada Sede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para el Subsuelo de Beruti 3345, provisión de cincuenta (50) mt. de Sintenax de 5 mm. x 4 mm.; provisión de 50 mt. de bandeja pasa cable de 200 ml.; instalación de los materiales provistos mediante el armado de andamios; provisión y colocación de tablero seccional con sus correspondientes térmicas y distribución de circuitos; retiro y disposición de cables viejos unipolares en desuso; mano de obra, materiales y herramientas a cargo del adjudicatario, a las siguientes empresas: S.I.B.A. S.A. quien cotizó la suma de pesos ciento treinta y ocho mil quinientos.- ( $ 138.500.-) IVA incluido; se invitó a la firma del Sr. Tobías Graib quien no cotizó y se invitó a la firma Belgrano 508 RM S.A., quien cotizó la suma de pesos ciento setenta y tres mil.- ( $ 173.000) IVA incluído.</w:t>
      </w:r>
    </w:p>
    <w:p>
      <w:pPr>
        <w:pStyle w:val="Normal"/>
        <w:tabs>
          <w:tab w:val="clear" w:pos="708"/>
          <w:tab w:val="left" w:pos="1680" w:leader="none"/>
          <w:tab w:val="right" w:pos="8931" w:leader="none"/>
        </w:tabs>
        <w:spacing w:lineRule="auto" w:line="268" w:before="280" w:after="0"/>
        <w:ind w:left="-142" w:right="-1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.I.B.A. S.A. por la realización de trabajos anteriormente descriptos, por un costo de pesos ciento treinta y ocho mil quinientos.- ( $ 138.5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S.I.B.A. S.A., por un valor de pesos ciento treinta y ocho mil quinientos.- ( $ 138.500.-) IVA incluido, por la provisión de cincuenta (50) mt. de Sintenax de 5 mm. x 4 mm.; provisión de 50 mt. de bandeja pasa cable de 200 ml.; instalación de los materiales provistos mediante el armado de andamios; provisión y colocación de tablero seccional con sus correspondientes térmicas y distribución de circuitos; retiro y disposición de cables viejos unipolares en desuso; mano de obra, materiales y herramientas a cargo del adjudicatario, mano de obra, materiales y herramientas a cargo del adjudicatario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57/2019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ind w:left="1191" w:hanging="0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“ </w:t>
          </w:r>
          <w:r>
            <w:rPr>
              <w:i/>
              <w:iCs/>
              <w:sz w:val="20"/>
              <w:szCs w:val="20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9-10-01T15:36:00Z</cp:lastPrinted>
  <dcterms:modified xsi:type="dcterms:W3CDTF">2019-10-01T18:36:00Z</dcterms:modified>
  <cp:revision>58</cp:revision>
  <dc:subject/>
  <dc:title>Buenos Aires,    de   de 2006</dc:title>
</cp:coreProperties>
</file>