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6 de junio de 2013 </w:t>
      </w:r>
    </w:p>
    <w:p>
      <w:pPr>
        <w:pStyle w:val="Header"/>
        <w:suppressAutoHyphens w:val="true"/>
        <w:spacing w:lineRule="auto" w:line="268"/>
        <w:jc w:val="both"/>
        <w:rPr>
          <w:b/>
          <w:b/>
          <w:bCs/>
          <w:szCs w:val="24"/>
        </w:rPr>
      </w:pPr>
      <w:r>
        <w:rPr>
          <w:b/>
          <w:bCs/>
          <w:szCs w:val="24"/>
        </w:rPr>
        <w:t>DISPOSICIÓN DSG y OM  Nº  127/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27000</wp:posOffset>
                </wp:positionV>
                <wp:extent cx="6356985" cy="0"/>
                <wp:effectExtent l="0" t="25400" r="0" b="25400"/>
                <wp:wrapNone/>
                <wp:docPr id="1" name=""/>
                <a:graphic xmlns:a="http://schemas.openxmlformats.org/drawingml/2006/main">
                  <a:graphicData uri="http://schemas.microsoft.com/office/word/2010/wordprocessingShape">
                    <wps:wsp>
                      <wps:cNvSpPr/>
                      <wps:spPr>
                        <a:xfrm>
                          <a:off x="0" y="0"/>
                          <a:ext cx="63568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3pt,10pt" to="498.2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851" w:leader="none"/>
          <w:tab w:val="left" w:pos="1418" w:leader="none"/>
        </w:tabs>
        <w:suppressAutoHyphens w:val="true"/>
        <w:spacing w:lineRule="auto" w:line="268" w:before="280" w:after="0"/>
        <w:jc w:val="both"/>
        <w:rPr/>
      </w:pPr>
      <w:r>
        <w:rPr/>
        <w:tab/>
        <w:t>El expediente DSG y OM Nº 282/13-0 caratulado “DSG y OM s/Caja Chica Especial: reparación ascensor, Av. Diagonal R. S. Peña 636, CABA”; y</w:t>
      </w:r>
    </w:p>
    <w:p>
      <w:pPr>
        <w:pStyle w:val="Normal"/>
        <w:suppressAutoHyphens w:val="true"/>
        <w:spacing w:lineRule="auto" w:line="268" w:before="280" w:after="0"/>
        <w:jc w:val="both"/>
        <w:rPr>
          <w:b/>
          <w:b/>
        </w:rPr>
      </w:pPr>
      <w:r>
        <w:rPr>
          <w:b/>
        </w:rPr>
        <w:t>CONSIDERANDO:</w:t>
      </w:r>
    </w:p>
    <w:p>
      <w:pPr>
        <w:pStyle w:val="Normal"/>
        <w:tabs>
          <w:tab w:val="clear" w:pos="708"/>
          <w:tab w:val="left" w:pos="567" w:leader="none"/>
          <w:tab w:val="left" w:pos="851" w:leader="none"/>
          <w:tab w:val="left" w:pos="1418" w:leader="none"/>
        </w:tabs>
        <w:suppressAutoHyphens w:val="true"/>
        <w:spacing w:lineRule="auto" w:line="268" w:before="280" w:after="0"/>
        <w:ind w:left="-57" w:right="-57" w:hanging="0"/>
        <w:jc w:val="both"/>
        <w:rPr/>
      </w:pPr>
      <w:r>
        <w:rPr/>
        <w:tab/>
        <w:tab/>
        <w:t>Que, mediante correo electrónico el Sr. Intendente de la sede Diagonal Roque S. Peña 636, Adrián Pafunto, informa la necesidad de reparar los ascensores de dicha sede y adjunta presupuesto sobre las obras a realizar.</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dichos trabajos son complementarios a los realizados y descriptos en la Orden de Compra Nº 277/13 y Disposición DSG y OM Nº 267/13, y necesarios paras el normal funcionamiento de los mismos, y la adecuada puesta en valor de los mismos.</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vista la necesidad de reparar los ascensores de la sede mencionada corresponde al conservador la realización de las obras, siendo la empresa Ascensores del Sur SA la designada mediante licitación pública.</w:t>
      </w:r>
    </w:p>
    <w:p>
      <w:pPr>
        <w:pStyle w:val="Normal"/>
        <w:tabs>
          <w:tab w:val="clear" w:pos="708"/>
          <w:tab w:val="left" w:pos="851" w:leader="none"/>
        </w:tabs>
        <w:spacing w:lineRule="auto" w:line="268" w:before="280" w:after="0"/>
        <w:jc w:val="both"/>
        <w:rPr/>
      </w:pPr>
      <w:r>
        <w:rPr/>
        <w:tab/>
        <w:t>Que, la empresa en cuestión, Ascensores del Sur S.A., cotizó por los trabajos de: para el ascensor Nº 1: realineación de las guías de cabina del ascensor y guías de contrapeso; colocación de cuatro (4) plafones de cabina para iluminación de cabina; suministro y colocación de un pasador de carga con indicador de LEDS en cabina; puesta en marcha y control de funcionamiento RSP-636/1 y para el ascensor Nº 2: realineación de las guías de cabina del ascensor y guías de contrapeso; colocación de  cuatro (4) plafones de cabina para iluminación de cabina; suministro y colocación de un pasador de carga con indicador de LEDS en cabina; puesta en marcha y control de funcionamiento RSP-636/1 la suma de pesos ciento cuarenta y siete mil novecientos cuarenta y cuatro con 06/100</w:t>
      </w:r>
      <w:r>
        <w:rPr>
          <w:lang w:val="es-ES_tradnl"/>
        </w:rPr>
        <w:t xml:space="preserve"> ($ 147.944,06.-) IVA incluido</w:t>
      </w:r>
      <w:r>
        <w:rPr/>
        <w:t>.</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lang w:val="es-ES_tradnl"/>
        </w:rPr>
        <w:tab/>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obligada legalmente para realizar las reparaciones y es la responsable civil del adecuado funcionamiento y cumplimiento de la normativa de los mismos.</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contratar a la firma Ascensores del Sur SA, por trabajos de para el ascensor Nº 1: realineación de las guías de cabina del ascensor y guias de contrapeso; colocación de cuatro (4) plafones de cabina para iluminación de cabina; suministro y colocación de un pasador de carga con indicador de LEDS en cabina; puesta en marcha y control de funcionamiento RSP-636/1 y para el ascensor Nº 2: realineación de las guías de cabina del ascensor y guías de contrapeso; colocación de cuatro (4) plafones de cabina para iluminación de cabina; suministro y colocación de un pasador de carga con indicador de LEDS en cabina; puesta en marcha y control de funcionamiento RSP-636/1 para los ascensores del edificio de la sede Diagonal Roque S. Peña 636, CABA.</w:t>
      </w:r>
    </w:p>
    <w:p>
      <w:pPr>
        <w:pStyle w:val="Normal"/>
        <w:tabs>
          <w:tab w:val="clear" w:pos="708"/>
          <w:tab w:val="left" w:pos="851" w:leader="none"/>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left="-57" w:right="-57" w:hanging="0"/>
        <w:jc w:val="both"/>
        <w:rPr/>
      </w:pPr>
      <w:r>
        <w:rPr/>
        <w:t xml:space="preserve">Artículo 1º: Autorizar el gasto por la contratación con la </w:t>
      </w:r>
      <w:r>
        <w:rPr>
          <w:color w:val="000000"/>
          <w:lang w:val="es-ES_tradnl"/>
        </w:rPr>
        <w:t xml:space="preserve">firma </w:t>
      </w:r>
      <w:r>
        <w:rPr/>
        <w:t>Ascensores del Sur SA, por la suma de pesos ciento cuarenta y siete mil novecientos cuarenta y cuatro con 06/100 ($ 147.944,06.-) IVA incluido, por los siguientes trabajos: para el ascensor Nº 1: realineación de las guías de cabina del ascensor y guías de contrapeso; colocación de cuatro (4) plafones de cabina para iluminación de cabina; suministro y colocación de un pasador de carga con indicador de LEDS en cabina; puesta en marcha y control de funcionamiento RSP-636/1 y para el ascensor Nº 2: realineación de las guías de cabina del ascensor y guías de contrapeso; colocación de cuatro (4) plafones de cabina para iluminación de cabina; suministro y colocación de un pasador de carga con indicador de LEDS en cabina; puesta en marcha y control de funcionamiento RSP-636/1</w:t>
      </w:r>
      <w:r>
        <w:rPr>
          <w:bCs/>
        </w:rPr>
        <w:t>,</w:t>
      </w:r>
      <w:r>
        <w:rPr>
          <w:lang w:val="es-ES_tradnl"/>
        </w:rPr>
        <w:t xml:space="preserve">correspondiente a </w:t>
      </w:r>
      <w:r>
        <w:rPr/>
        <w:t>la sede Diagonal Roque S. Peña 636, Poder Judicial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 xml:space="preserve">Diagonal Roque S. Peña 636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127/2014</w:t>
      </w:r>
    </w:p>
    <w:sectPr>
      <w:headerReference w:type="even" r:id="rId2"/>
      <w:headerReference w:type="default" r:id="rId3"/>
      <w:type w:val="nextPage"/>
      <w:pgSz w:w="11906" w:h="16838"/>
      <w:pgMar w:left="1247" w:right="1134" w:gutter="0" w:header="635"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00:00Z</dcterms:created>
  <dc:creator>Tecnología e Informática</dc:creator>
  <dc:description/>
  <cp:keywords/>
  <dc:language>en-US</dc:language>
  <cp:lastModifiedBy>mhernandez</cp:lastModifiedBy>
  <cp:lastPrinted>2014-06-17T15:59:00Z</cp:lastPrinted>
  <dcterms:modified xsi:type="dcterms:W3CDTF">2014-06-17T20:06:00Z</dcterms:modified>
  <cp:revision>6</cp:revision>
  <dc:subject/>
  <dc:title>Buenos Aires,    de   de 2006</dc:title>
</cp:coreProperties>
</file>