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2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 16 de agosto de 2011.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b/>
          <w:bCs/>
          <w:szCs w:val="24"/>
        </w:rPr>
        <w:t>DISPOSICIÓN DSG y OM  Nº  27/2011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el expediente DSGyOM 137/11-0, caratulado “DSGyOM s/Caja Chica Especial: S/contratación para Realizar y Certificar Mediciones de Puesta a Tierra y Continuidad en los Edificios Asignados al Consejo de la Magistratura de la C.A.B.A.”; y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Que, tratan estos actuados de la solicitud </w:t>
      </w:r>
      <w:r>
        <w:rPr>
          <w:sz w:val="22"/>
          <w:szCs w:val="22"/>
          <w:lang w:val="es-ES_tradnl"/>
        </w:rPr>
        <w:t>impulsada y detallada en Memorandum Interno Nº 18/2011 del 14 de Marzo por el responsable de la Oficina de Seguridad e Higiene Ingeniero Daniel O. D´Elía y receptada por la Dirección de Servicios Generales y Obras Menores, a través del Sr. Carlos Rubini, 2º Jefe de Departamento de Obras Menores, tendiente a la contratación de una empresa especializada en la realización de las Mediciones de Puesta a Tierra en los Edificios asignados al Consejo de la Magistratura de C.A.B.A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Que, por Expte. DSG y OM Nº 137/11-0 tramitó a requerimiento de las oficinas técnicas dependientes de esta Dirección, el pedido de contratación para la realización y certificación sobre mediciones de Puesta a Tierra  para verificar la resistencia y continuidad de las instalaciones eléctricas de nuestras Sedes de </w:t>
      </w:r>
      <w:r>
        <w:rPr>
          <w:sz w:val="22"/>
          <w:szCs w:val="22"/>
          <w:lang w:val="es-ES_tradnl"/>
        </w:rPr>
        <w:t>Alem 684, Tacuarí 138, R.Saenz Peña 636, Combate de los Pozos 155, Almafuerte 37/45, Arias 4491, Libertad 1042 y Lavalle 369.-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Que, las oficinas técnicas dependientes de esta Dirección entendieron que debía solicitarse a la brevedad el precitado presupuesto por lo que se encauzó el trámite por el Régimen de Excepción instrumentado por </w:t>
      </w:r>
      <w:r>
        <w:rPr>
          <w:color w:val="000000"/>
          <w:lang w:val="es-ES_tradnl"/>
        </w:rPr>
        <w:t>Resolución CM Nº 101/2011, Anexo 1, Art. 1º, apartado “2”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             </w:t>
      </w:r>
      <w:r>
        <w:rPr>
          <w:color w:val="000000"/>
          <w:sz w:val="22"/>
          <w:szCs w:val="22"/>
          <w:lang w:val="es-ES_tradnl"/>
        </w:rPr>
        <w:t xml:space="preserve">Que, por tratarse de servicios profesionales, se  invitó a varias empresas entendidas en la materia para que en base a sus competencias conforme la normativa vigente en Seguridad e Higiene evalúen los trabajos requeridos y los costos que los mismos determinen.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  <w:lang w:val="es-ES_tradnl"/>
        </w:rPr>
        <w:t xml:space="preserve">             </w:t>
      </w:r>
      <w:r>
        <w:rPr>
          <w:color w:val="000000"/>
          <w:sz w:val="22"/>
          <w:szCs w:val="22"/>
          <w:lang w:val="es-ES_tradnl"/>
        </w:rPr>
        <w:t>Que, lucen agregadas a fs. 8 la invitación a la firma R.H.Corbacho de Ricardo Corbacho; a fs. 9 a la firma “A M” Electromediciones de Alejandro Martinez; a fs. 10 a la firma Bacigaluppi Hnos. S.A. y a fs. 11 a la firma Migliorini de Marcos Migliorini pese a haber recibido la invitación conforme consta a fs. 49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s-ES_tradnl"/>
        </w:rPr>
        <w:t xml:space="preserve">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Que, presentaron el  presupuesto solicitado los siguientes oferentes: a fs. 51/52/53/54 la firma “A M” Electromediciones  del Sr. Alejandro Martinez quien cotiza el informe protocolar de las mediciones de puesta a tierra en cada uno de los edificios por un total de pesos diez mil trescientos cincuenta.- ($ 10.350.-) IVA incluido; a fs. 56/57/58/59 la firma R</w:t>
      </w:r>
      <w:r>
        <w:rPr/>
        <w:t>.H. Consultora Seguridad e Higiene de Ricardo Corbacho</w:t>
      </w:r>
      <w:r>
        <w:rPr>
          <w:sz w:val="22"/>
          <w:szCs w:val="22"/>
        </w:rPr>
        <w:t xml:space="preserve"> cotiza por los mismos trabajos de acuerdo a lo establecido en las normas legales vigentes, considerando la jurisdicción nacional, provincial o local, por un total de pesos siete mil quinientos cincuenta.- ($ 7.550.-); a fs. 60/61/62/63 la firma Bacigaluppi Hnos. S.A. cotiza por la realización de mediciones de puesta a tierra de las instalaciones elécricas de las Sedes establecidas por un total de pesos cuarenta y tres mil ciento noventa y siete.- ($ 43.197.-); la firma Migliorini de Marcos Migliorini no cotiza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 xml:space="preserve">Que puesto a resolver, a fin de dar oportuna respuesta a la urgencia demandada y con el objeto de asegurar la adecuada prestación del servicio eléctrico  y la seguridad en las instalaciones de las dependencias afectadas, habida cuenta la solicitud de cotización de acuerdo con la norma aplicable y habiendo agotado el procedimiento regulado en el Artículo 6, Capítulo II del Anexo I de la Res. CM Nº 101/2011,  se autorizará el gasto por la contratación con la firma </w:t>
      </w:r>
      <w:r>
        <w:rPr>
          <w:b/>
        </w:rPr>
        <w:t>R.H. Consultora Seguridad e Higiene de Ricardo Corbacho</w:t>
      </w:r>
      <w:r>
        <w:rPr/>
        <w:t xml:space="preserve"> por los trabajos antes enumerados a realizarse en nuestras Sedes de </w:t>
      </w:r>
      <w:r>
        <w:rPr>
          <w:lang w:val="es-ES_tradnl"/>
        </w:rPr>
        <w:t>Alem 684, Tacuarí 138, R.Saenz Peña 636, Combate de los Pozos 155, Almafuerte 37/45, Arias 4491, Libertad 1042 y Lavalle 369</w:t>
      </w:r>
      <w:r>
        <w:rPr/>
        <w:t>, por un monto total de pesos siete mil quinientos cincuenta ($ 7.550.-), IVA incluido, según se aclara que quedan exentas la Sedes de Beruti 3345 y Beazley 3860 por encontrarse en obras correspondiendo a las empresas contratistas respectivas, realizar las mediciones solicitadas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720"/>
        <w:jc w:val="both"/>
        <w:rPr/>
      </w:pPr>
      <w:r>
        <w:rPr/>
        <w:t>Por lo expuesto y en ejercicio de las atribuciones conferidas por el Anexo I de la Res. CM Nº 101/2011;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OS GENERALES Y OBRAS MENORES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360"/>
        <w:jc w:val="both"/>
        <w:rPr>
          <w:sz w:val="22"/>
          <w:szCs w:val="22"/>
          <w:lang w:val="es-ES_tradnl"/>
        </w:rPr>
      </w:pPr>
      <w:r>
        <w:rPr/>
        <w:t xml:space="preserve">Artículo 1º: Autorizar el gasto por la contratación con la firma </w:t>
      </w:r>
      <w:r>
        <w:rPr>
          <w:b/>
          <w:i/>
        </w:rPr>
        <w:t>“R.H. Consultora Seguridad e Higiene de Ricardo Corbacho”</w:t>
      </w:r>
      <w:r>
        <w:rPr/>
        <w:t>, por un monto total de pesos siete mil quinientos cincuenta ($ 7.550.-), IVA incluido</w:t>
      </w:r>
      <w:r>
        <w:rPr>
          <w:sz w:val="22"/>
          <w:szCs w:val="22"/>
        </w:rPr>
        <w:t xml:space="preserve"> para realizar y certificar mediciones de puesta a tierra y continuidad en las Sedes de </w:t>
      </w:r>
      <w:r>
        <w:rPr>
          <w:sz w:val="22"/>
          <w:szCs w:val="22"/>
          <w:lang w:val="es-ES_tradnl"/>
        </w:rPr>
        <w:t>Alem 684, Tacuarí 138, R.Saenz Peña 636, Combate de los Pozos 155, Almafuerte 37/45, Arias 4491, Libertad 1042 y Lavalle 369 pertenecientes</w:t>
      </w:r>
      <w:r>
        <w:rPr>
          <w:sz w:val="22"/>
          <w:szCs w:val="22"/>
        </w:rPr>
        <w:t xml:space="preserve"> al Consejo de la Magistratura de la C.A.B.A.</w:t>
      </w:r>
      <w:r>
        <w:rPr>
          <w:sz w:val="22"/>
          <w:szCs w:val="22"/>
          <w:lang w:val="es-ES_tradnl"/>
        </w:rPr>
        <w:t>.-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Artículo 2º: Emitir la pertinente orden de compra, la que por cuestiones de celeridad se notificará por correo electrónico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  <w:lang w:val="es-ES"/>
        </w:rPr>
        <w:t>Artículo 3º: Remitir copia de la presente a la Dirección de Programación y Administración Contable.</w:t>
      </w:r>
    </w:p>
    <w:p>
      <w:pPr>
        <w:pStyle w:val="TextBody"/>
        <w:spacing w:lineRule="auto" w:line="24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Oficina de Administración y Financiera y por su intermedio remítase el Expte. a la Comisión de Administración Financiera, Infraestructura y Tecnología de la Información y de las Telecomunicaciones,  para su conocimiento y a los fines reglamentarios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  <w:t>DISPOSICIÓN DSG y OM Nº 27/2011</w:t>
      </w:r>
    </w:p>
    <w:p>
      <w:pPr>
        <w:pStyle w:val="TextBody"/>
        <w:rPr/>
      </w:pPr>
      <w:r>
        <w:rPr/>
      </w:r>
    </w:p>
    <w:p>
      <w:pPr>
        <w:pStyle w:val="Header"/>
        <w:jc w:val="center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</w:t>
      </w:r>
      <w:r>
        <w:rPr>
          <w:b/>
          <w:bCs/>
          <w:sz w:val="16"/>
          <w:szCs w:val="16"/>
        </w:rPr>
        <w:t>Dr. JUAN JOSE MILONE</w:t>
      </w:r>
    </w:p>
    <w:p>
      <w:pPr>
        <w:pStyle w:val="Header"/>
        <w:jc w:val="center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</w:t>
      </w:r>
      <w:r>
        <w:rPr>
          <w:b/>
          <w:bCs/>
          <w:sz w:val="16"/>
          <w:szCs w:val="16"/>
        </w:rPr>
        <w:t>DIRECTOR</w:t>
      </w:r>
    </w:p>
    <w:p>
      <w:pPr>
        <w:pStyle w:val="Header"/>
        <w:jc w:val="center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</w:t>
      </w:r>
      <w:r>
        <w:rPr>
          <w:b/>
          <w:bCs/>
          <w:sz w:val="16"/>
          <w:szCs w:val="16"/>
        </w:rPr>
        <w:t>DIRECCION DE SERVICIOS GENERALES Y OBRAS MENORES</w:t>
      </w:r>
    </w:p>
    <w:p>
      <w:pPr>
        <w:pStyle w:val="Header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</w:t>
      </w:r>
      <w:r>
        <w:rPr>
          <w:b/>
          <w:sz w:val="16"/>
          <w:szCs w:val="16"/>
        </w:rPr>
        <w:t>CONSEJO DE LA MAGISTRATURA CABA</w:t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9"/>
      <w:gridCol w:w="4635"/>
    </w:tblGrid>
    <w:tr>
      <w:trPr>
        <w:trHeight w:val="1012" w:hRule="atLeast"/>
      </w:trPr>
      <w:tc>
        <w:tcPr>
          <w:tcW w:w="4909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35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5:16:00Z</dcterms:created>
  <dc:creator>Tecnología e Informática</dc:creator>
  <dc:description/>
  <cp:keywords/>
  <dc:language>en-US</dc:language>
  <cp:lastModifiedBy>jmperez</cp:lastModifiedBy>
  <cp:lastPrinted>2011-08-16T13:53:00Z</cp:lastPrinted>
  <dcterms:modified xsi:type="dcterms:W3CDTF">2011-08-16T17:05:00Z</dcterms:modified>
  <cp:revision>14</cp:revision>
  <dc:subject/>
  <dc:title>Buenos Aires,    de   de 2006</dc:title>
</cp:coreProperties>
</file>