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8 de mayo de 2020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.G.O y S.G Nº 12/2020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 A- A-01-00004567-1/2020 caratulado “D.G.O y S.G s/ Caja Chica Especial: “D.G.O y S.G s/ Caja Chica Especial: s/Adquisición y Colocación de Cortinas, Alfombras Señalética y Provisión de Accesorios, Materiales e Insumos Generales C.A.B.A., 2020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firstLine="709"/>
        <w:jc w:val="both"/>
        <w:rPr>
          <w:lang w:val="es-ES_tradnl"/>
        </w:rPr>
      </w:pPr>
      <w:r>
        <w:rPr>
          <w:lang w:val="es-ES_tradnl"/>
        </w:rPr>
        <w:t>Que, tratan estos actuados de la solicitud generada por el Sr. Víctor Ledesma, Jefe de Departamento de Enlace de Mantenimiento, tendiente a la reparación, adquisición y colocación de cortinas y alfombras para distintas Dependencias sitas en las Sedes de Av. Julio A. Roca 530, Av. De Mayo 654 y Av. Pedro de Mendoza 2689, pertenecientes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Bellizzi Decoraciones, Muebles Canessa y  Decor Bellz´s.</w:t>
      </w:r>
    </w:p>
    <w:p>
      <w:pPr>
        <w:pStyle w:val="Normal"/>
        <w:spacing w:lineRule="auto" w:line="276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Que, se solicita cotización por la provisión y colocación de cortina Americana Negra ( Piso 7°) y de cuatro (4) cortinas Roller Sun Screen 5% gris (Piso 10°), en la Sede de Av. De Mayo 654, provisión y colocación de cortina Roller Black Out blanca con guías laterales con felpa de accionamiento motorizado (Piso 9°); cinco (5) cortinas Black Out (6° Piso); provisión y colocación de alfombra (Piso 7°); por trabajos de arreglo de cortinas (Pisos 10°, 9°, 8°, 7° , 5°, 3°, 2° y 1°); provisión y colocación de cortina Sun Screen 5% gris (Secretaría Ejecutiva – Piso 6°), en la Sede de Av. Julio A. Roca 530, provisión de una (1) caja de piso vinílico, 30 ml. de zócalos y felpudos marca 3M y provisión de 42 ml. de zócalos y pegamento, en la Sede de Av. Pedro de Mendoza 2689, todo con mano de obra, materiales y herramientas a cargo del adjudicatario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            </w:t>
      </w:r>
      <w:r>
        <w:rPr/>
        <w:t xml:space="preserve">Que, </w:t>
      </w:r>
      <w:r>
        <w:rPr>
          <w:bCs/>
        </w:rPr>
        <w:t>la empresa Bellizzi Decoraciones cotizó por un monto</w:t>
      </w:r>
      <w:r>
        <w:rPr>
          <w:iCs/>
        </w:rPr>
        <w:t xml:space="preserve"> de pesos trescientos cincuenta y ocho mil doscientos noventa y uno.- ($ 358.291.-) IVA incluido; que la firma</w:t>
      </w:r>
      <w:r>
        <w:rPr/>
        <w:t xml:space="preserve"> Decor Bellz´s </w:t>
      </w:r>
      <w:r>
        <w:rPr>
          <w:iCs/>
        </w:rPr>
        <w:t>cotizó la suma de pesos trescientos noventa y siete mil trescientos ocho.- ($ 397.308.-) IVA incluído y la firma Muebles Canessa cotizó la suma de pesos cuatrocientos dieciocho mil trescientos uno.- ($418.301.-) IVA incluíd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Bellizzi Decoraciones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jc w:val="center"/>
        <w:rPr/>
      </w:pP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RAS Y SERVICIOS GENERALES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ículo 1º</w:t>
      </w:r>
      <w:r>
        <w:rPr/>
        <w:t xml:space="preserve">: Autorizar la contratación con la firma Bellizzi Decoraciones por la suma </w:t>
      </w:r>
      <w:r>
        <w:rPr>
          <w:iCs/>
        </w:rPr>
        <w:t>de</w:t>
      </w:r>
      <w:r>
        <w:rPr/>
        <w:t xml:space="preserve"> pesos trescientos cincuenta y ocho mil doscientos noventa y uno.- ($ 358.291.-) IVA incluido, por la provisión y colocación de cortina Americana Negra ( Piso 7°) y de cuatro (4) cortinas Roller Sun Screen 5% gris (Piso 10°), en la Sede de Av. De Mayo 654, provisión y colocación de cortina Roller Black Out blanca con guías laterales con felpa de accionamiento motorizado (Piso 9°); cinco (5) cortinas Black Out (6° Piso); provisión y colocación de alfombra (Piso 7°); por trabajos de arreglo de cortinas (Pisos 10°, 9°, 8°, 7° , 5°, 3°, 2° y 1°); provisión y colocación de cortina Sun Screen 5% gris (Secretaría Ejecutiva – Piso 6°), en la Sede de Av. Julio A. Roca 530, provisión de una (1) caja de piso vinílico, 30 ml. de zócalos y felpudos marca 3M y provisión de 42 ml. de zócalos y pegamento, en la Sede de Av. Pedro de Mendoza 2689, todo con mano de obra, materiales y herramientas a cargo del adjudicatario; para ser utilizados en distintas Dependencias, pertenecientes al Poder Judicial de la C.A.B.A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</w:rPr>
      </w:pPr>
      <w:r>
        <w:rPr>
          <w:b/>
        </w:rPr>
        <w:t>Artículo 2º</w:t>
      </w:r>
      <w:r>
        <w:rPr/>
        <w:t xml:space="preserve">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>
          <w:color w:val="000000"/>
        </w:rPr>
      </w:pPr>
      <w:r>
        <w:rPr>
          <w:b/>
        </w:rPr>
        <w:t>A</w:t>
      </w:r>
      <w:r>
        <w:rPr>
          <w:b/>
          <w:color w:val="000000"/>
        </w:rPr>
        <w:t>rtículo 3º</w:t>
      </w:r>
      <w:r>
        <w:rPr>
          <w:color w:val="000000"/>
        </w:rPr>
        <w:t xml:space="preserve">: Remitir copia de la presente a la Oficina de Administración y Financiera para su conocimiento y posterior elevación a la </w:t>
      </w:r>
      <w:r>
        <w:rPr/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>
          <w:color w:val="000000"/>
        </w:rPr>
      </w:pPr>
      <w:r>
        <w:rPr>
          <w:b/>
          <w:color w:val="000000"/>
        </w:rPr>
        <w:t>Artículo 4º</w:t>
      </w:r>
      <w:r>
        <w:rPr>
          <w:color w:val="000000"/>
        </w:rPr>
        <w:t>: Informar que conforme la Comunicación  - Instructivo Pres. CAGyMJ Nº 01/2019  Art1:1 el proveedor se encuentra inscripto en el Sistema Electrónico de Compras y Contrataciones Buenos Aires Compras (BAC).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b/>
          <w:color w:val="000000"/>
        </w:rPr>
        <w:t>Artículo 5º</w:t>
      </w:r>
      <w:r>
        <w:rPr>
          <w:color w:val="000000"/>
        </w:rPr>
        <w:t xml:space="preserve">: Regístrese, publíquese en la página de internet del Poder Judicial www.jusbaires.gov.ar, comuníquese a la Dirección de Programación y Administración Contable, a la </w:t>
      </w:r>
      <w:r>
        <w:rPr/>
        <w:t>Intendencia de Av. Julio A. Roca 516 y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.G.O y S. G Nº: 12/2020.-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62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20-03-11T17:34:00Z</cp:lastPrinted>
  <dcterms:modified xsi:type="dcterms:W3CDTF">2020-05-11T16:35:00Z</dcterms:modified>
  <cp:revision>75</cp:revision>
  <dc:subject/>
  <dc:title>Buenos Aires,    de   de 2006</dc:title>
</cp:coreProperties>
</file>