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</w:t>
      </w:r>
      <w:r>
        <w:rPr>
          <w:i/>
          <w:iCs/>
          <w:szCs w:val="24"/>
        </w:rPr>
        <w:t xml:space="preserve">Buenos Aires, 13 de septiembre de 2011. </w:t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44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/>
        <w:t xml:space="preserve">    </w:t>
      </w: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>
          <w:szCs w:val="24"/>
        </w:rPr>
      </w:pPr>
      <w:r>
        <w:rPr/>
        <w:t>El expediente DSG y OM Nº  171/11-0, caratulado “DSG y OM s/Caja Chica Especial: s/Adquisición de Mobiliario y Elementos Específicos para el Dpto. de Biblioteca y Jurisprudencia de la Sede de Beruti 3345, 4º Piso, CABA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tratan estos actuados de la solicitud impulsada por Actuación Nº: 18040/11 por </w:t>
      </w:r>
      <w:r>
        <w:rPr>
          <w:rFonts w:cs="Times New Roman" w:ascii="Times New Roman" w:hAnsi="Times New Roman"/>
          <w:lang w:val="es-ES_tradnl"/>
        </w:rPr>
        <w:t>la Sra. Jefa de Departamento de Biblioteca y Jurisprudencia Dra. María Florencia Ghirardi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Times New Roman" w:ascii="Times New Roman" w:hAnsi="Times New Roman"/>
        </w:rPr>
        <w:t>mediante Nota BJ  Nº103 /11 a Fs. 6, mediante la cual solicita la provisión de mobiliario para el Departamento anteriormente citado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ue, a Fs.17 el Sr. Administrador General solicita se arbitren las medidas necesarias para la adquisición de los elementos solicitados, oficiando a la Oficina de Recepción y Custodia a efectos de averiguar  por la existencia de stock de los bienes aludidos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ue, a Fs. 19 luce agregado la consulta por correo electrónico cursado  al Sr. Jefe de la Oficina arriba mencionada sin que hasta la fecha se haya recibido respuesta algun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Que a la luz de la necesidad de solucionar las cuestiones precedentemente reseñadas, se advierte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)”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Que, a requerimiento de la Dra. María Florencia Ghirardi , la Sra. María Alejandra Martínez Vidal del Departamento de Biblioteca y Jurisprudencia , a Fs. 25 , envío un correo electrónico proporcionando datos concretos de un proveedor utilizado por ellos en otras oportunidades, el cual una vez contactado vía telefónica informo a esta Dirección que no contaba con el mobiliario solicitado debido a las trabas aduaneras que restringen el ingreso de estos elementos que provienen del exterior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Que, </w:t>
      </w:r>
      <w:r>
        <w:rPr>
          <w:color w:val="000000"/>
          <w:lang w:val="es-ES_tradnl"/>
        </w:rPr>
        <w:t xml:space="preserve">conforme lo precedentemente expuesto, de Fs. 28 a Fs. 38  </w:t>
      </w:r>
      <w:r>
        <w:rPr/>
        <w:t xml:space="preserve"> se solicitó vía correo electrónico a otros cinco (5) proveedores obteniendo la misma respuesta 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Que, a fin de satisfacer la necesidad se adoptó como método desdoblar la invitación, solicitando cotización por revisteros y exhibidores por un lado y por carritos por otr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Que, en el mencionado expediente, como consecuencia de quedar pendiente la adquisición de Cinco (5) Carritos para transportar libros se procedió a invitar a cotizar a distintas empresas del rubro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Que, de Fs.51 a Fs. 53 se invitó a cotizar a tres (3) empresas del rubro Mobiliario para empresas y oficinas, a Fs. 55 y 56  la empresa Taller Esperanza SRL cotizó por un monto total de Pesos ocho mil trescientos cincuenta y tres con 90/100 ($ 8.353,90) IVA INCLUIDO con el siguiente detalle: Cinco (5) Carros con cuatro anaqueles de 900 x 600 de chapa lisa Nº 18 doblada con 350 mm de luz por un valor de Pesos mil seiscientos setenta con 78/100 ($ 1670,78) c/u IVA INCLUIDO; la empresa M y A SRL. No cotizó y la empresa Comercial Barca respondió negativamente a Fs. 54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Que, puesto a analizar por personal de esta Dirección, la  propuesta cumple con las especificaciones técnicas detalladas en  las invitaciones cursadas. 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                     </w:t>
      </w:r>
      <w:r>
        <w:rPr/>
        <w:t xml:space="preserve">Que puesto a resolver, a fin de dar oportuna respuesta a la urgencia demandada y con el objeto de proveer del mobiliario requerido en cuestión por el personal de las dependencias afectadas, habida cuenta la compulsa realizada a tres oferentes de acuerdo con la norma aplicable y habiendo agotado el procedimiento regulado en el Capítulo II del Anexo I de la Res. CM Nº 101/2011, se autorizará el gasto por la contratación </w:t>
      </w:r>
      <w:r>
        <w:rPr>
          <w:lang w:val="es-ES_tradnl"/>
        </w:rPr>
        <w:t xml:space="preserve">con la firma Taller Esperanza S.R.L. por la provisión de </w:t>
      </w:r>
      <w:r>
        <w:rPr/>
        <w:t>Cinco (5) Carros con cuatro anaqueles de 900x600 de chapa lisa Nº 18 doblada con 350 mm de luz por un costo total de Pesos ocho mil trescientos cincuenta y tres con 90/100 ($ 8.353,90) IVA INCLUID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>Artículo 1º: Autorizar el gasto por la adquisición de Cinco (5) Carros con cuatro anaqueles de 900 x 600 de chapa lisa Nº 18 doblada con 350 mm de luz con la firma JC Acrílicos para el Departamento de Biblioteca y Jurisprudencia del Consejo de la Magistratura de la C.A.B.A. por un costo total de Pesos ocho mil trescientos cincuenta y tres con 90/100 ($ 8.353,90) IVA INCLUIDO, conforme presupuesto a fs.55/56</w:t>
      </w:r>
      <w:r>
        <w:rPr>
          <w:lang w:val="es-ES_tradnl"/>
        </w:rPr>
        <w:t xml:space="preserve"> del citado expt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44 /2011</w:t>
      </w:r>
    </w:p>
    <w:p>
      <w:pPr>
        <w:pStyle w:val="TextBody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59:00Z</dcterms:created>
  <dc:creator>Tecnología e Informática</dc:creator>
  <dc:description/>
  <cp:keywords/>
  <dc:language>en-US</dc:language>
  <cp:lastModifiedBy>sramirez</cp:lastModifiedBy>
  <cp:lastPrinted>2011-10-13T15:48:00Z</cp:lastPrinted>
  <dcterms:modified xsi:type="dcterms:W3CDTF">2011-10-13T18:49:00Z</dcterms:modified>
  <cp:revision>17</cp:revision>
  <dc:subject/>
  <dc:title>Buenos Aires,    de   de 2006</dc:title>
</cp:coreProperties>
</file>