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left="-284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56845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1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2 de octubre de 2017</w:t>
      </w:r>
    </w:p>
    <w:p>
      <w:pPr>
        <w:pStyle w:val="Header"/>
        <w:spacing w:lineRule="exact" w:line="240"/>
        <w:ind w:left="-284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68910</wp:posOffset>
                </wp:positionV>
                <wp:extent cx="56673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3.3pt" to="432.05pt,13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DISPOSICIÓN DGOSG y S  Nº 194/2017</w:t>
      </w:r>
    </w:p>
    <w:p>
      <w:pPr>
        <w:pStyle w:val="Header"/>
        <w:spacing w:lineRule="auto" w:line="268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68"/>
        <w:ind w:left="-284" w:hanging="0"/>
        <w:jc w:val="both"/>
        <w:rPr>
          <w:b/>
          <w:b/>
          <w:bCs/>
          <w:szCs w:val="24"/>
        </w:rPr>
      </w:pPr>
      <w:r>
        <w:rPr>
          <w:b/>
        </w:rPr>
        <w:t xml:space="preserve">VISTO:           </w:t>
      </w:r>
    </w:p>
    <w:p>
      <w:pPr>
        <w:pStyle w:val="Header"/>
        <w:spacing w:lineRule="auto" w:line="268"/>
        <w:ind w:left="-284" w:hanging="0"/>
        <w:jc w:val="both"/>
        <w:rPr/>
      </w:pPr>
      <w:r>
        <w:rPr/>
        <w:t xml:space="preserve">            </w:t>
      </w:r>
      <w:r>
        <w:rPr/>
        <w:t xml:space="preserve">El expediente DGOSGyS Nº 014/17-0, caratulado “DGOSGyS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ind w:left="-284" w:hanging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lef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mediante Nota DS Nº 149/17, el Director de Seguridad, Dr. Marcelo Criniti, solicita la provisión e instalación de treinta y seis (36) carteles luminosos de salida tipo LED para la Sede de Libertad 1042, perteneciente al Poder Judicial de la C.A.B.A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firstLine="709"/>
        <w:jc w:val="both"/>
        <w:rPr/>
      </w:pPr>
      <w:r>
        <w:rPr/>
        <w:t xml:space="preserve"> </w:t>
      </w:r>
      <w:r>
        <w:rPr/>
        <w:t>Que, según lo expresado por el Sr. Director de Seguridad, resulta indispensable la instalación de la mencionada señalética, a los fines de garantizar la seguridad del personal que allí presta funciones, en caso de ocurrir algún incidente que requiera evacuación, ya que los existentes a pesar de tener alimentación eléctrica constante, al cortarse el suministro no funcionan como debieran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firstLine="709"/>
        <w:jc w:val="both"/>
        <w:rPr/>
      </w:pPr>
      <w:r>
        <w:rPr/>
        <w:t>Que, se cursaron invitaciones para la provisión y colocación de treinta y seis (36) carteles luminosos; indicación salida y dirección; tecnología LED de alta luminosidad; alto poder lumínico con acrílico y serigrafía; vida útil de los LEDs 100.000 Hs; extra chatos; livianos; bajo consumo (menor a 5W); sistema de instalación universal; libre de mantenimiento; batería NiCd; medidas reducidas 349 mm x 220 mm x 28 mm (aprox.); accesorios de fijación; autonomía de 3 Hs.; mano de obra, materiales y herramientas a cargo del adjudicatario; para la Sede de Libertad 1042, a las siguientes empresas: S.I.B.A. S.R.L. quien cotizó la suma de pesos doscientos veintiocho mil ( $ 228.000.-) IVA incluido; se invitó a la firma Roflan S.R.L. quien cotizó la suma de pesos doscientos veintisiete mil seiscientos ( $ 227.600.-) IVA incluido y se invitó a Jyksys S.A., quien cotizó la suma de pesos doscientos veintinueve mil ($ 229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Roflan S.R.L., por la provisión y colocación de treinta y seis (36) carteles luminosos; indicación salida y dirección; tecnología LED de alta luminosidad; alto poder lumínico con acrílico y serigrafía; vida útil de los LEDs 100.000 Hs; extra chatos; livianos; bajo consumo (menor a 5W); sistema de instalación universal; libre de mantenimiento; batería NiCd; medidas reducidas 349 mm x 220 mm x 28 mm (aprox.); accesorios de fijación; autonomía de 3 Hs.; mano de obra, materiales y herramientas a cargo del adjudicatario; para la Sede de Libertad 1042, por un costo de pesos doscientos veintisiete mil seiscientos ( $ 227.6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hanging="0"/>
        <w:jc w:val="both"/>
        <w:rPr/>
      </w:pPr>
      <w:r>
        <w:rPr/>
        <w:t>Artículo 1º: Autorizar la contratación la firma Roflan S.R.L. por un valor de pesos doscientos veintisiete mil seiscientos ( $ 227.600.-) IVA incluido, por la provisión y colocación de treinta y seis (36) carteles luminosos; indicación salida y dirección; tecnología LED de alta luminosidad; alto poder lumínico con acrílico y serigrafía; vida útil de los LEDs 100.000 Hs; extra chatos; livianos; bajo consumo (menor a 5W); sistema de instalación universal; libre de mantenimiento; batería NiCd; medidas reducidas 349 mm x 220 mm x 28 mm (aprox.); accesorios de fijación; autonomía de 3 Hs.; mano de obra, materiales y herramientas a cargo del adjudicatario; para la Sede de Libertad 1042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Libertad 1042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hanging="0"/>
        <w:jc w:val="both"/>
        <w:rPr/>
      </w:pPr>
      <w:r>
        <w:rPr>
          <w:b/>
        </w:rPr>
        <w:t>DISPOSICIÓN DGOSG y S  Nº 194/2017.-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firstLine="709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27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10-18T15:14:00Z</cp:lastPrinted>
  <dcterms:modified xsi:type="dcterms:W3CDTF">2017-10-18T18:14:00Z</dcterms:modified>
  <cp:revision>79</cp:revision>
  <dc:subject/>
  <dc:title>Buenos Aires,    de   de 2006</dc:title>
</cp:coreProperties>
</file>