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2 de Agosto de 2016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113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 y OM Nº 030/16-0 caratulado </w:t>
      </w:r>
      <w:r>
        <w:rPr>
          <w:lang w:val="es-ES_tradnl"/>
        </w:rPr>
        <w:t>“DSG y OM s/ Caja Chica Especial: s/Reparación Sedes Varias, Consejo de la Magistratura y Poder Judicial, CABA 2016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tratan estos actuados a la normalización del funcionamiento del sistema de climatización de los pisos 1º, 2º y 3º de la Sede de Av. de Mayo 654, perteneciente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Que, personal idóneo dependiente de ésta Dirección, entendió que pese a las anteriores reparaciones que se llevaron a cabo actualmente no es adecuada la climatización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Que, habida cuenta de la necesidad puesta de manifiesto, resulta ineludible realizar la referida reparación por aplicación del Régimen instrumentado por Resolución CM Nº 101/2011, Anexo I, Capítulo II, Art. 6º, Trámite Norm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a los efectos de responder a lo demandado, se solicitaron presupuestos a distintas empresas del rubro, a saber: C.I.P.S.S.A., Mantenimientos Integrales Generales S.A. y BRV S.R.L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                        </w:t>
      </w:r>
      <w:r>
        <w:rPr/>
        <w:t xml:space="preserve">Que, en respuesta a nuestro pedido la firma Mantenimientos Integrales Generales S.A., de acuerdo al presupuesto </w:t>
      </w:r>
      <w:r>
        <w:rPr>
          <w:color w:val="000000"/>
        </w:rPr>
        <w:t xml:space="preserve">trabajos de reparaciones varias en Avenida de Mayo 654, en el equipo del 1° Piso, se deberá realizar una limpieza química a las serpentinas, limpieza de condensador tubo en tubo con recirculado de ácido desincrustante del tipo acidex, cambio de válvula de servicio de baja, revisión de todo el circuito eléctrico, provisión y cambio de aceite a los comprensores, carga completa de gas R22, puestas en marcha y control de funcionamiento, en el Equipo de 2° Piso se deberá realizar una limpieza química a las serpentinas, limpieza de condensador tubo en tubo con recirculado de ácido desincrustante del tipo acidex, cambio de válvula de servicio de baja, provisión y cambio contactora, revisión de todo circuito eléctrico, provisión y cambio de aceite a los comprensores, carga completa de gas R22, puesta en marcha y control de funcionamiento y en el Equipo de 3° Piso, se deberá realizar una limpieza química de las serpentinas, limpieza de condensador tubo en tubo con recirculado de ácido desincrustante del tipo acidex, revisión de todo el circuito eléctrico, provisión y cambio de filtros de línea de líquido, carga completa de gas R22, provisión y colocación de un comando de encendido para ser operado desde el pasillo, puestas en marcha y control de funcionamiento  </w:t>
      </w:r>
      <w:r>
        <w:rPr/>
        <w:t>por un valor de pesos ciento cincuanta y seis mil doscientos treinta ($ 156.230.-) IVA incluido; la firma C.I.P.S.S.A. cotizó por iguales conceptos un valor de pesos ciento setenta y nueve mil quinientos quince ($ 179.515.-) IVA incluido; y que la firma BRV S.R.L., cotizó por los trabajos solicitados un valor de pesos doscientos once mil setecientos cincuenta ($ 211.750.-) IVA incluid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/>
        <w:t xml:space="preserve">Que, puestos a resolver, y habiéndose agotado el procedimiento regulado por Resolución CM Nº 101/2011, Anexo I, Capítulo II, Art. 6, corresponde autorizar la contratación con la empresa Mantenimientos Integrales Generales S.A., por las </w:t>
      </w:r>
      <w:r>
        <w:rPr>
          <w:color w:val="000000"/>
        </w:rPr>
        <w:t xml:space="preserve">reparaciones varias en Avenida de Mayo 654, en el equipo del 1° Piso, se deberá realizar una limpieza química a las serpentinas, limpieza de condensador tubo en tubo con recirculado de ácido desincrustante del tipo acidex, cambio de válvula de servicio de baja, revisión de todo el circuito eléctrico, provisión y cambio de aceite a los comprensores, carga completa de gas R22, puestas en marcha y control de funcionamiento, en el Equipo de 2° Piso se deberá realizar una limpieza química a las serpentinas, limpieza de condensador tubo en tubo con recirculado de ácido desincrustante del tipo acidex, cambio de válvula de servicio de baja, provisión y cambio contactora, revisión de todo circuito eléctrico, provisión y cambio de aceite a los comprensores, carga completa de gas R22, puesta en marcha y control de funcionamiento y en el Equipo de 3° Piso, se deberá realizar una limpieza química de las serpentinas, limpieza de condensador tubo en tubo con recirculado de ácido desincrustante del tipo acidex, revisión de todo el circuito eléctrico, provisión y cambio de filtros de línea de líquido, carga completa de gas R22, provisión y colocación de un comando de encendido para ser operado desde el pasillo, puestas en marcha y control de funcionamiento  </w:t>
      </w:r>
      <w:r>
        <w:rPr/>
        <w:t>por un valor de pesos ciento cincuanta y seis mil doscientos treinta ($ 156.230.-) IVA incluido, en los mencionados pisos de la Sede de Av. de Mayo 654, perteneciente al Poder Judicial de la C.A.B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/>
      </w:pPr>
      <w:r>
        <w:rPr>
          <w:b/>
        </w:rPr>
        <w:t>EL DIRECTOR GENERAL DE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color w:val="000000"/>
        </w:rPr>
      </w:pPr>
      <w:r>
        <w:rPr/>
        <w:t xml:space="preserve">Artículo 1º: Autorizar la contratación con la empresa Mantenimientos Integrales Generales S.A. en la suma de pesos ciento cincuenta y seis mil doscientos treinta ($ 156.230.-) IVA incluido; por las </w:t>
      </w:r>
      <w:r>
        <w:rPr>
          <w:color w:val="000000"/>
        </w:rPr>
        <w:t xml:space="preserve">reparaciones varias en Avenida de Mayo 654, en el equipo del 1° Piso, se deberá realizar una limpieza química a las serpentinas, limpieza de condensador tubo en tubo con recirculado de ácido desincrustante del tipo acidex, cambio de válvula de servicio de baja, revisión de todo el circuito eléctrico, provisión y cambio de aceite a los comprensores, carga completa de gas R22, puestas en marcha y control de funcionamiento, en el Equipo de 2° Piso se deberá realizar una limpieza química a las serpentinas, limpieza de condensador tubo en tubo con recirculado de ácido desincrustante del tipo acidex, cambio de válvula de servicio de baja, provisión y cambio contactora, revisión de todo circuito eléctrico, provisión y cambio de aceite a los comprensores, carga completa de gas R22, puesta en marcha y control de funcionamiento y en el Equipo de 3° Piso, se deberá realizar una limpieza química de las serpentinas, limpieza de condensador tubo en tubo con recirculado de ácido desincrustante del tipo acidex, revisión de todo el circuito eléctrico, provisión y cambio de filtros de línea de líquido, carga completa de gas R22, provisión y colocación de un comando de encendido para ser operado desde el pasillo, puestas en marcha y control de funcionamiento  </w:t>
      </w:r>
      <w:r>
        <w:rPr/>
        <w:t>por un valor de pesos ciento cincuenta y seis mil doscientos treinta ($ 156.230.-) IVA incluido, en los mencionados pisos de la Sede de Av. de Mayo 654, perteneciente al Poder Judicial de la C.A.B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/>
        <w:t xml:space="preserve">Artículo 4º: Regístrese, publíquese en la página de internet del Poder Judicial www.jusbaires.gov.ar, comuníquese a la Dirección de Programación y Administración Contable, a la Intendencia de Av. de Mayo 654 y, oportunamente, archívese.             </w:t>
      </w:r>
      <w:r>
        <w:rPr>
          <w:b/>
        </w:rPr>
        <w:t xml:space="preserve">               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113/2016.-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6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mevillani</cp:lastModifiedBy>
  <cp:lastPrinted>2015-12-29T17:42:00Z</cp:lastPrinted>
  <dcterms:modified xsi:type="dcterms:W3CDTF">2016-08-17T18:58:00Z</dcterms:modified>
  <cp:revision>7</cp:revision>
  <dc:subject/>
  <dc:title>Buenos Aires,    de   de 2006</dc:title>
</cp:coreProperties>
</file>