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9 de marzo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65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>El expediente DSG y OM Nº 088/12-0, caratulado “DSG y OM s/Caja Chica Especial: s/Adquisición e Instalación de Cortinas, Unidad Consejero Dr. Fábregas, Piso 14, L. N. Alem 684”; y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tratan estos actuados de la solicitud impulsada desde la </w:t>
      </w:r>
      <w:r>
        <w:rPr>
          <w:lang w:val="es-ES_tradnl"/>
        </w:rPr>
        <w:t xml:space="preserve">Unidad del Consejero Dr. Daniel Fábregas, por la Dra. Juliana Forclaz, </w:t>
      </w:r>
      <w:r>
        <w:rPr/>
        <w:t xml:space="preserve">según consta en correo electrónico agregado a fs.1 con fecha 08 de marzo de 2012, </w:t>
      </w:r>
      <w:r>
        <w:rPr>
          <w:lang w:val="es-ES_tradnl"/>
        </w:rPr>
        <w:t xml:space="preserve">tendiente a la adquisición e instalación de Cortinas </w:t>
      </w:r>
      <w:r>
        <w:rPr/>
        <w:t>tipo Black Out Sun-Screen, 100% lavable</w:t>
      </w:r>
      <w:r>
        <w:rPr>
          <w:lang w:val="es-ES_tradnl"/>
        </w:rPr>
        <w:t xml:space="preserve"> en Tela Scrim 5% para las oficinas del Sr. Consejero, la del Secretario Letrado, Dr.Ricardo Vázquez y demás despachos ubicados en el 14º Piso Contra Frente de nuestra Sede sita en la Av. L. N. Alem 684 de C.A.B.A..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lang w:val="es-ES_tradnl"/>
        </w:rPr>
        <w:t xml:space="preserve">       </w:t>
      </w:r>
      <w:r>
        <w:rPr/>
        <w:t xml:space="preserve">Que,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       </w:t>
      </w:r>
      <w:r>
        <w:rPr/>
        <w:t xml:space="preserve">Que, </w:t>
      </w:r>
      <w:r>
        <w:rPr>
          <w:color w:val="000000"/>
          <w:lang w:val="es-ES_tradnl"/>
        </w:rPr>
        <w:t xml:space="preserve">conforme lo expuesto, </w:t>
      </w:r>
      <w:r>
        <w:rPr/>
        <w:t>se pidió cotización vía correo electrónico a tres (3) empresas con el</w:t>
      </w:r>
      <w:r>
        <w:rPr>
          <w:szCs w:val="24"/>
        </w:rPr>
        <w:t xml:space="preserve"> fin de satisfacer la necesidad manifestada precedentemente por lo que fueron invitadas a fs. 6 la firma GIROLUX, quien no cotizó; a fs. 7 la firma LIDIA DI PRIETO, quien a fs. 10 cotizó la provisión y colocación de cortinas tipo Black Out  Sun-Screen, 100% lavable, 5% malla de apertura, en un valor total de pesos dieciocho mil cuatrocientos.- ($18.400.-) IVA e instalación incluidos; a fs.8 la firma CORTINAS WESTPHAL, quién presentó un presupuesto a fs.11 / 12 por la provisión e instalación de las cortinas solicitadas en un valor de pesos veintidós mil cuatrocientos noventa.-    ($ 22.490.-) IVA incluido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Que, analizadas las propuestas, la presentada por la firma LIDIA DI PRIETO, a fs. 10, cumple con las especificaciones técnicas detalladas en la invitación cursada, por lo que corresponde adjudicarle la provisión y colocación de cortinas tipo Black Out  Sun-Screen, 100% lavable, 5% malla de apertura, en un valor total de pesos dieciocho mil cuatrocientos.- ($18.400.-) IVA e instalación incluidos.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      </w:t>
      </w:r>
      <w:r>
        <w:rPr/>
        <w:t xml:space="preserve">Que, puesto a resolver y a fin de dar oportuna respuesta a la urgencia demandada y con el objeto de proveer el cortinado requerido, habida cuenta de la compulsa realizada a tres oferentes de acuerdo con la norma aplicable y habiendo agotado el procedimiento regulado en el Capítulo II del Anexo I de la Res. CM Nº 101/2011, Artículo 6 “Trámite Normal”, se autorizará el gasto por la contratación con </w:t>
      </w:r>
      <w:r>
        <w:rPr>
          <w:szCs w:val="24"/>
        </w:rPr>
        <w:t>la firma LIDIA DI PRIETO, quien a fs. 10 cotizó la provisión y colocación de cortinas tipo Black Out  Sun-Screen, 100% lavable, 5% malla de apertura, en un valor total de pesos dieciocho mil cuatrocientos.- ($18.400.-) IVA e instalación incluidos, para la Unidad Consejero Dr. Daniel Fábregas, sita en el piso 14º de nuestra sede de L. N. Alem 684, del Consejo de la Magistratura de C.A.B.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</w:t>
      </w:r>
      <w:r>
        <w:rPr/>
        <w:t>Por lo expuesto y en ejercicio de las atribuciones conferidas por el Anexo I 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Artículo 1º: Autorizar el gasto con la firma LIDIA DI PRIETO, quien a fs. 10 cotizó </w:t>
      </w:r>
      <w:r>
        <w:rPr>
          <w:szCs w:val="24"/>
        </w:rPr>
        <w:t>la provisión y colocación de cortinas tipo Black Out  Sun-Screen, 100% lavable, 5% malla de apertura, en un valor total de pesos dieciocho mil cuatrocientos.- ($18.400.-) IVA e instalación incluidos, para la Unidad Consejero Dr. Daniel Fábregas, sita en el piso 14º de nuestra sede de L. N. Alem 684, del Consejo de la Magistratura de C.A.B.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. N. Alem 684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65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9:00Z</dcterms:created>
  <dc:creator>Tecnología e Informática</dc:creator>
  <dc:description/>
  <cp:keywords/>
  <dc:language>en-US</dc:language>
  <cp:lastModifiedBy>jmperez</cp:lastModifiedBy>
  <cp:lastPrinted>2012-02-29T16:12:00Z</cp:lastPrinted>
  <dcterms:modified xsi:type="dcterms:W3CDTF">2012-03-19T13:07:00Z</dcterms:modified>
  <cp:revision>7</cp:revision>
  <dc:subject/>
  <dc:title>Buenos Aires,    de   de 2006</dc:title>
</cp:coreProperties>
</file>