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4 de octu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92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ab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  <w:t xml:space="preserve">                                         </w:t>
      </w:r>
      <w:r>
        <w:rPr/>
        <w:t>Que, por Disposición Res. Pres.  CAFITIT Nº 57/12 DSG y OM Caja Chica Especial Nº 12/13, Nº 31/13 y Nº 46/13 se establecieron los trabajos descriptos en las Ordenes de Compra Nº 9/13, N° 26/13 y Nº 41/13 consistentes en trabajos de pintura y albañilería para la precitada Sede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>
          <w:lang w:val="es-ES_tradnl"/>
        </w:rPr>
      </w:pPr>
      <w:r>
        <w:rPr/>
        <w:t xml:space="preserve">           </w:t>
      </w:r>
      <w:r>
        <w:rPr/>
        <w:t xml:space="preserve">Que, en virtud de las reformas realizadas por el director de obra, Arq. Eduardo Aguyaro, en respuesta a las demandas realizadas por los Sres. Consejeros y a los fines de dar continuidad y no interrumpir la dinámica de trabajo de acuerdo al plan de obra desarrollado, los tiempos que insumieran una nueva contratación atrasaría la finalización de los trabajos de pintura y albañilería en la precitada Sede, </w:t>
      </w:r>
      <w:r>
        <w:rPr>
          <w:color w:val="000000"/>
          <w:lang w:val="es-ES_tradnl"/>
        </w:rPr>
        <w:t>se dispuso encauzar el proceso dentro del Régimen de Excepción instrumentado por Resolución de Presidencia de CAFITIT Nº 57/2012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jc w:val="both"/>
        <w:rPr/>
      </w:pPr>
      <w:r>
        <w:rPr/>
        <w:tab/>
        <w:t xml:space="preserve">Que, a los fines de satisfacer la urgencia arriba reseñada tendiente a finalizar los trabajos de la nueva sede del Poder Judicial de la C.A.B.A., resulta evidente la necesidad de dar una pronta solución a la cuestión planteada. Atento ello procede la aplicación del temperamento previsto en el artículo 7, Excepciones, Inciso 1) que textualmente dice: “se trate de la adquisición de un bien y/o la contratación de un servicio cuya fabricación  o prestación sea exclusiva de un proveedor”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68"/>
        <w:jc w:val="both"/>
        <w:rPr/>
      </w:pPr>
      <w:r>
        <w:rPr/>
        <w:tab/>
      </w:r>
      <w:r>
        <w:rPr>
          <w:lang w:val="es-ES_tradnl"/>
        </w:rPr>
        <w:t xml:space="preserve">Que, </w:t>
      </w:r>
      <w:r>
        <w:rPr/>
        <w:t xml:space="preserve">puesto a resolver, a fin de dar oportuna respuesta a la urgencia demandada y con el objeto de asegurar la realización de las terminaciones correspondientes en la precitada sede, de acuerdo con la norma aplicable y habiendo prescindido del procedimiento de cotización regulado en la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Inciso 1)</w:t>
      </w:r>
      <w:r>
        <w:rPr/>
        <w:t>, según las razones expuestas precedentemente y por tratarse de la empresa que realizó los trabajos previos se autorizará el gasto con la firma Esersing S.A. por las siguientes tareas: trabajos de pintura y albañilería en muros y tabiques: Aplicación de enduído sobre tabiques tipo durlock y sobre revoque fino o enduído a la cal; aplicación de fijador al agua y látex acrílico sobre tabiques; cielorrasos armados aplicación de enduído sobre cielorrasos y fijador al agua; aplicación de látex acrílico; sobre carpinterías aplicación de sintético satinado sobre marcos; puertas placa y hojas de ventanas; limpieza y lijado: previo a la aplicación de fijadores en muros, se deberá limpiar la superficie y realizar un lijado para retirar todo elemento flojo o mal adherido; aplicación de fijador con la proporción de agua según la especificación del fabricante; no contendrá color proporcionado por inclusión de pintura, ya que pierde propiedad de penetrabilidad en el sustrato; previo a la aplicación de enduído y posterior al lijado se aplicará fijador. Aplicación de enduído en las cantidades de manos necesarias para un perfecto acabado; lijado con lámpara a efectos de obtener una superficie perfectamente terminada; previo a la aplicación del látex se aplicará fijador dejando que transcurra el tiempo de secado indicado por el fabricante; aplicación de látex acrílico en manos necesarias, con un mínimo de dos (2) en el caso que cubra perfectamente; aplicación con el incremento de agua que admita el fabricante y la pintura será de primera calidad tipo Sherwin Williams  superior calidad; aplicación con rodillo tipo cordero y se peinará con rodillo de espuma a efectos de peinar y distribuir perfectamente la pintura; aplicación de sintético: se preparará la superficie dejando perfectamente lijado; aplicación sobre metal convertidor y luego sintético las manos necesarias a soplete o rodillo con peinado posterior; sobre madera se aplicará enduído y sintético ídem peinado; no se pintará sobre superficies sucias o con polvillo y en todos los casos luego de limpiar se aplicará sellador o fijador; materiales y mano de obra a cargo de la adjudicataria; por un valor de pesos trescientos treinta y ocho mil novecientos ochenta($ 338.980.-)IVA incluido, para la sede de Av. Diagonal Julio A. Roca 516 de la  C.A.B.A.</w:t>
      </w:r>
    </w:p>
    <w:p>
      <w:pPr>
        <w:pStyle w:val="Normal"/>
        <w:spacing w:lineRule="auto" w:line="268"/>
        <w:ind w:left="600" w:hanging="0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por la contratación con la firma Esersing S.A. </w:t>
      </w:r>
      <w:r>
        <w:rPr>
          <w:lang w:val="es-ES_tradnl"/>
        </w:rPr>
        <w:t xml:space="preserve">por un monto total de pesos </w:t>
      </w:r>
      <w:r>
        <w:rPr/>
        <w:t>trescientos treinta y ocho mil novecientos ochenta($ 338.980.-)IVA incluido, por las siguientes tareas: trabajos de pintura y albañilería en muros y tabiques: Aplicación de enduído sobre tabiques tipo durlock y sobre revoque fino o enduído a la cal; aplicación de fijador al agua y látex acrílico sobre tabiques; cielorrasos armados aplicación de enduído sobre cielorrasos y fijador al agua; aplicación de látex acrílico; sobre carpinterías aplicación de sintético satinado sobre marcos; puertas placa y hojas de ventanas; limpieza y lijado: previo a la aplicación de fijadores en muros, se deberá limpiar la superficie y realizar un lijado para retirar todo elemento flojo o mal adherido; aplicación de fijador con la proporción de agua según la especificación del fabricante; no contendrá color proporcionado por inclusión de pintura, ya que pierde propiedad de penetrabilidad en el sustrato; previo a la aplicación de enduído y posterior al lijado se aplicará fijador. Aplicación de enduído en las cantidades de manos necesarias para un perfecto acabado; lijado con lámpara a efectos de obtener una superficie perfectamente terminada; previo a la aplicación del látex se aplicará fijador dejando que transcurra el tiempo de secado indicado por el fabricante; aplicación de látex acrílico en manos necesarias, con un mínimo de dos (2) en el caso que cubra perfectamente; aplicación con el incremento de agua que admita el fabricante y la pintura será de primera calidad tipo Sherwin Williams  superior calidad; aplicación con rodillo tipo cordero y se peinará con rodillo de espuma a efectos de peinar y distribuir perfectamente la pintura; aplicación de sintético: se preparará la superficie dejando perfectamente lijado; aplicación sobre metal convertidor y luego sintético las manos necesarias a soplete o rodillo con peinado posterior; sobre madera se aplicará enduído y sintético ídem peinado; no se pintará sobre superficies sucias o con polvillo y en todos los casos luego de limpiar se aplicará sellador o fijador; materiales y mano de obra a cargo de la adjudicataria</w:t>
      </w:r>
      <w:r>
        <w:rPr>
          <w:lang w:val="es-ES_tradnl"/>
        </w:rPr>
        <w:t>, todo ello con imputación a los fondos asignados por Res. Pres. CAFITIT Nº 57/2012, y en aqquellos lugares que fueron objeto de replanteo de proyecto original.</w:t>
      </w:r>
    </w:p>
    <w:p>
      <w:pPr>
        <w:pStyle w:val="Normal"/>
        <w:spacing w:lineRule="auto" w:line="268"/>
        <w:ind w:left="-6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/>
      </w:pPr>
      <w:r>
        <w:rPr>
          <w:b/>
          <w:bCs/>
        </w:rPr>
        <w:t>DISPOSICIÓN RES. PRES. CAFITIT Nº 57/2012  DSG y OM CAJA CHICA ESPECIAL  EDIFICIO  JULIO A. ROCA 516 Nº 92/2013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ind w:left="-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0-28T16:42:00Z</cp:lastPrinted>
  <dcterms:modified xsi:type="dcterms:W3CDTF">2013-10-28T19:42:00Z</dcterms:modified>
  <cp:revision>24</cp:revision>
  <dc:subject/>
  <dc:title>Buenos Aires,    de   de 2006</dc:title>
</cp:coreProperties>
</file>