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diciembre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261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desmonte, despiece y reducción de las torres de enfriamiento ubicadas en la terraza de la Sede de Av. Julio A. Roca 530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ntualmente la readecuación requiere trabajos de retiro de equipos de aire, plataformas de hierro, cañerías y estructuras metálicas de la mencionada terraza a los fines de generar y ordenar el espacio, toda vez que se tratan de bienes obsoletos y fuera de us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se cursaron invitaciones para la realización de trabajos de desmonte, despiece y reducción de las torres de enfriamiento y la disposición de los residuos ocasionados al realizar estas tareas, desmantelado de torres de enfriamiento de terraza   correspondientes a los equipos del Anexo, desguace de cañerías de agua entre torres de terraza, desmantelado de  equipos de aire, tachos, plataforma de hierro y cañerías de la sala de aire acondicionado del Anexo, retiro del producido fuera del edificio y limpieza del lugar afectado a los trabajos, trabajos a realizar con todas las medidas de seguridad que contemplan los trabajos en altura, provisión de volquetes para disposición final, limpieza final, mano de obra, materiales y herramientas a cargo del adjudicatario, a las siguientes empresas: Construcciones Urbanas Inteligentes S.R.L. quien cotizó la suma de pesos doscientos cincuenta y seis mil ( $ 256.000.-) IVA incluido; se invitó a la firma Procom Consultores / Obras Pedro Gol quien cotizó la suma de pesos doscientos treinta mil ( $ 230.000.-) IVA incluido y se invitó a la firma Reformas.Com (de Tobías Graib) quien no cotizó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Procom Consultores / Obras Pedro Gol por la realización de trabajos dedesmonte, despiece y reducción de las torres de enfriamiento y la disposición de los residuos ocasionados al realizar estas tareas, desmantelado de torres de enfriamiento de terraza   correspondientes a los equipos del Anexo, desguace de cañerías de agua entre torres de terraza, desmantelado de  equipos de aire, tachos, plataforma de hierro y  cañerías de la sala de aire acondicionado del Anexo, retiro del producido fuera del edificio y limpieza del lugar afectado a los trabajos, trabajos a realizar con todas las medidas de seguridad que contemplan los trabajos en altura, provisión de volquetes para disposición final, limpieza final, mano de obra, materiales y herramientas a cargo del adjudicatario, por un costo de pesos doscientos treinta mil ( $ 230.000.-) IVA incluido, para la terraza de la Sede de Av. Julio A. Roca 530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Procom Consultores / Obras Pedro Gol, por un costo de pesos doscientos treinta mil ( $ 230.000.-) IVA incluido, por los trabajos de desmonte, despiece y reducción de las torres de enfriamiento y la disposición de los residuos ocasionados al realizar estas tareas, desmantelado de torres de enfriamiento de terraza   correspondientes a los equipos del Anexo, desguace de cañerías de agua entre torres de terraza, desmantelado de  equipos de aire, tachos, plataforma de hierro y  cañerías de la sala de aire acondicionado del Anexo, retiro del producido fuera del edificio y limpieza del lugar afectado a los trabajos, trabajos a realizar con todas las medidas de seguridad que contemplan los trabajos en altura, provisión de volquetes para disposición final, limpieza final, mano de obra, materiales y herramientas a cargo del adjudicatario, para la terraza de la Sede de Av. Julio A. Roca 530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30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261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8-01-03T15:39:00Z</cp:lastPrinted>
  <dcterms:modified xsi:type="dcterms:W3CDTF">2018-01-03T18:39:00Z</dcterms:modified>
  <cp:revision>46</cp:revision>
  <dc:subject/>
  <dc:title>Buenos Aires,    de   de 2006</dc:title>
</cp:coreProperties>
</file>