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3 de abril de 201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1 /201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092/14-0, caratulado </w:t>
      </w:r>
      <w:r>
        <w:rPr>
          <w:i/>
          <w:iCs/>
          <w:sz w:val="22"/>
          <w:szCs w:val="22"/>
        </w:rPr>
        <w:t xml:space="preserve">“SAAJ s/Caja Chica Especial de Biblioteca: solicitud Nota BJ Nº 16/2014”  </w:t>
      </w:r>
      <w:r>
        <w:rPr>
          <w:sz w:val="22"/>
          <w:szCs w:val="22"/>
        </w:rPr>
        <w:t>la Resolución CM Nº 102/2011 y su modificatoria Resolución CAFITIT Nº 35/13 y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7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16/2014 mediante la cual la Dra. María Florencia Ghirardi, Jefa del Departamento de Biblioteca y Jurisprudencia (fs. 1), solicita la adquisició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de seis ejemplares del libro  “Juicio de Amparo por mora de la Administración Pública”, de Alfredo Guzmán, Colección de Procesos Constitucionales publicado por la Editorial Hammurabi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reciente publicación del mismo y que resulta de interés para el Poder Judicial de la Ciudad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por tratarse de una obra publicada por la Editorial Hammurabi, mediante correo electrónico (ver Fs.6) se solicitó cotización a la misma por el Renglón 1.-</w:t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 la Editorial ha presentado por las obras en cuestión un presupuesto por la suma total de pesos un mil setecientos setenta y seis ($ 1.776) ver fs. 7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asimismo, del presupuesto surge que la obra cotizada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el art. 3º del Anexo I de la Res. CAFITIT Nº 35/2013 establece como tope máximo para cada adquisición el monto de mil quinientas (15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809 equivalen a un total de pesos ocho mil doscientos cincuent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$8.25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</w:t>
      </w:r>
      <w:r>
        <w:rPr>
          <w:sz w:val="22"/>
          <w:szCs w:val="22"/>
        </w:rPr>
        <w:t xml:space="preserve">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1º: Aprobar la adquisición a la Editorial Hammurabi por seis (06) ejemplares del libro </w:t>
      </w:r>
      <w:r>
        <w:rPr>
          <w:rFonts w:cs="Times New Roman" w:ascii="Times New Roman" w:hAnsi="Times New Roman"/>
          <w:sz w:val="22"/>
        </w:rPr>
        <w:t xml:space="preserve">“Juicio de Amparo por mora de la Administración Pública”, de Alfredo Guzmán, Colección de Procesos Constitucionales, </w:t>
      </w:r>
      <w:r>
        <w:rPr>
          <w:rFonts w:cs="Times New Roman" w:ascii="Times New Roman" w:hAnsi="Times New Roman"/>
          <w:sz w:val="22"/>
          <w:szCs w:val="22"/>
        </w:rPr>
        <w:t>por la suma total de pesos un mil setecientos setenta y seis ($ 1.776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2º: Notifíquese mediante Orden de Compra a la Editorial Hammurabi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1  /2014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lang w:val="es-AR" w:eastAsia="es-AR"/>
            </w:rPr>
            <w:t>"2014, Año de las letras argentinas".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8:00Z</dcterms:created>
  <dc:creator>Tecnología e Informática</dc:creator>
  <dc:description/>
  <dc:language>en-US</dc:language>
  <cp:lastModifiedBy>vroberto</cp:lastModifiedBy>
  <cp:lastPrinted>2013-12-11T13:16:00Z</cp:lastPrinted>
  <dcterms:modified xsi:type="dcterms:W3CDTF">2015-02-19T13:48:00Z</dcterms:modified>
  <cp:revision>2</cp:revision>
  <dc:subject/>
  <dc:title>Buenos Aires,  6 de Septiembre de 2006</dc:title>
</cp:coreProperties>
</file>