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56210</wp:posOffset>
                </wp:positionV>
                <wp:extent cx="557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5 de julio de 2017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20/2017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6510</wp:posOffset>
                </wp:positionV>
                <wp:extent cx="557212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3pt" to="438.05pt,1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b/>
        </w:rPr>
        <w:t xml:space="preserve">VISTO: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GOSGyS Nº 014/17-0, caratulado “DGOSGyS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ind w:firstLine="709"/>
        <w:jc w:val="both"/>
        <w:rPr/>
      </w:pPr>
      <w:r>
        <w:rPr/>
        <w:t>Que, el Director de Seguridad, Dr. Marcelo Criniti, solicita a través de Nota DS Nº 310/2017, la provisión e instalación de un servidor de CCTV para la Sede de Av. Julio A. Roca 51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gún lo expresado por el Sr. Fabio Rivas, 2º Jefe de Departamento a/c de la Oficina de Prevención, se requiere del hardware específico, ya que luego de un año de diversas reparaciones, uno de los servidores dejó de funcionar, lo que dejó sin conexión a la mitad de las cámaras de CCTV que se encuentran en la Se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TextBody"/>
        <w:spacing w:lineRule="auto" w:line="276"/>
        <w:ind w:left="317" w:hanging="284"/>
        <w:rPr/>
      </w:pPr>
      <w:r>
        <w:rPr/>
        <w:t xml:space="preserve">           </w:t>
      </w:r>
    </w:p>
    <w:p>
      <w:pPr>
        <w:pStyle w:val="TextBody"/>
        <w:spacing w:lineRule="auto" w:line="276"/>
        <w:ind w:firstLine="709"/>
        <w:rPr>
          <w:lang w:val="es-ES"/>
        </w:rPr>
      </w:pPr>
      <w:r>
        <w:rPr/>
        <w:t xml:space="preserve"> </w:t>
      </w:r>
      <w:r>
        <w:rPr/>
        <w:t>Que, se cursaron invitaciones para la provisión e instalación de servidor de CCTV, terminales, conexión, accesorios, puesta en funcionamiento, memoria caché de 70 MB L3, Caché por procesador de 35 MB, memoria RAM de 64 GB (instalados) / 768 GB (máx.) - DDR4 SDRAM - Código de corrección de errores (ECC) avanzado - PC4-17000, almacenamiento óptico en DVD-RW, controlador gráfico tipo Matrox G200eH2, memoria de vídeo de 16 MB, Conexión de redes: GigE, 10 GigE, alimentación: CA 120/230 V, de 44.55 cm x 67.94 cm x 8.73 cm y  14,759 kg, Garantía de 3 años de garantía - in situ, Escalabilidad de servidor de 2 vías, CPU Intel Xeon E5-2660V4 / 2 GHz, 14 núcleos, 2 CPU, Actualizable, Tecnología HyperThreading, Intel Turbo Boost Technology 2, registrado, memoria de repuesto en línea, arquitectura de memoria de canal quad, HP SmartMemory, sin disco duro, 8 canales, almacenamiento óptico, protocolo de interconexión de datos: Ethernet, Fast Ethernet, Gigabit Ethernet, 10 Gigabit Ethernet, Bahías: 8 (total) / 8 (libre) x intercambio en caliente 2.5" SFF ¦ 1 (total) / 0 (libre) x externo, brazo de colocación de cables, HP Easy Install Rails, cumplimiento de normas: ACPI 2.0b, certificado FCC Clase A, EN 61000-3-2, EN55022, ICES-003, EN 61000-3-3, EN55024, CISPR 22, FCC CFR47 Part 15, IEC 60950-1, EN 60950-1, WEEE, GB 9254, CNS 13438, conectable en caliente, OS certificado: SuSE Linux Enterprise Server, Microsoft Windows Server, Red Hat Enterprise Linux, Oracle Solaris, Citrix XenServer, Canonical Ubuntu, mano de obra y herramientas a cargo del adjudicatario, a las siguientes empresas: Jyksys S.A. quien cotizó la suma de pesos doscientos ochenta y siete mil ochocientos ($ 287.800.-) IVA incluido; se invitó a la firma F y E Tecnología quien cotizó la suma de pesos cuatrocientos cuarenta mil ($ 440.000.-) IVA incluido y se invitó a S.I.B.A. S.R.L., quien cotizó la suma de pesos doscientos treinta y dos mil ($ 232.000.-) IVA incluido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/>
      </w:pPr>
      <w:r>
        <w:rPr>
          <w:rFonts w:cs="Times New Roman" w:ascii="Times New Roman" w:hAnsi="Times New Roman"/>
        </w:rPr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.I.B.A. S.R.L., por la provisión e instalación de servidor de CCTV, terminales, conexión, accesorios, puesta en funcionamiento, memoria caché de 70 MB L3, Caché por procesador de 35 MB, memoria RAM de 64 GB (instalados) / 768 GB (máx.) - DDR4 SDRAM - Código de corrección de errores (ECC) avanzado - PC4-17000, almacenamiento óptico en DVD-RW, controlador gráfico tipo Matrox G200eH2, memoria de vídeo de 16 MB, Conexión de redes: GigE, 10 GigE, alimentación: CA 120/230 V, de 44.55 cm x 67.94 cm x 8.73 cm y  14,759 kg, Garantía de 3 años de garantía - in situ, Escalabilidad de servidor de 2 vías, CPU Intel Xeon E5-2660V4 / 2 GHz, 14 núcleos, 2 CPU, Actualizable, Tecnología HyperThreading, Intel Turbo Boost Technology 2, registrado, memoria de repuesto en línea, arquitectura de memoria de canal quad, HP SmartMemory, sin disco duro, 8 canales, almacenamiento óptico, protocolo de interconexión de datos: Ethernet, Fast Ethernet, Gigabit Ethernet, 10 Gigabit Ethernet, Bahías: 8 (total) / 8 (libre) x intercambio en caliente 2.5" SFF ¦ 1 (total) / 0 (libre) x externo, brazo de colocación de cables, HP Easy Install Rails, cumplimiento de normas: ACPI 2.0b, certificado FCC Clase A, EN 61000-3-2, EN55022, ICES-003, EN 61000-3-3, EN55024, CISPR 22, FCC CFR47 Part 15, IEC 60950-1, EN 60950-1, WEEE, GB 9254, CNS 13438, conectable en caliente, OS certificado: SuSE Linux Enterprise Server, Microsoft Windows Server, Red Hat Enterprise Linux, Oracle Solaris, Citrix XenServer, Canonical Ubuntu, mano de obra y herramientas a cargo del adjudicatario, quien cotizó la suma de pesos doscientos treinta y dos mil ($ 232.000.-) IVA incluido, para la Sede de Av. Julio A. Roca 51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                 </w:t>
      </w: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before="280" w:after="0"/>
        <w:ind w:firstLine="709"/>
        <w:jc w:val="both"/>
        <w:rPr/>
      </w:pPr>
      <w:r>
        <w:rPr/>
        <w:t xml:space="preserve">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º: Autorizar la contratación con la firma S.I.B.A. S.R.L. por un monto de pesos doscientos treinta y dos mil ($ 232.000.-) IVA incluido, por la provisión e instalación de Servidor de CCTV, terminales, conexión, accesorios, puesta en funcionamiento, memoria caché de 70 MB L3, Caché por procesador de 35 MB, memoria RAM de 64 GB (instalados) / 768 GB (máx.) - DDR4 SDRAM - Código de corrección de errores (ECC) avanzado - PC4-17000, almacenamiento óptico en DVD-RW, controlador gráfico tipo Matrox G200eH2, memoria de vídeo de 16 MB, Conexión de redes: GigE, 10 GigE, alimentación: CA 120/230 V, de 44.55 cm x 67.94 cm x 8.73 cm y  14,759 kg, Garantía de 3 años de garantía - in situ, Escalabilidad de servidor de 2 vías, CPU Intel Xeon E5-2660V4 / 2 GHz, 14 núcleos, 2 CPU, Actualizable, Tecnología HyperThreading, Intel Turbo Boost Technology 2, registrado, memoria de repuesto en línea, arquitectura de memoria de canal quad, HP SmartMemory, sin disco duro, 8 canales, almacenamiento óptico, protocolo de interconexión de datos: Ethernet, Fast Ethernet, Gigabit Ethernet, 10 Gigabit Ethernet, Bahías: 8 (total) / 8 (libre) x intercambio en caliente 2.5" SFF ¦ 1 (total) / 0 (libre) x externo, brazo de colocación de cables, HP Easy Install Rails, cumplimiento de normas: ACPI 2.0b, certificado FCC Clase A, EN 61000-3-2, EN55022, ICES-003, EN 61000-3-3, EN55024, CISPR 22, FCC CFR47 Part 15, IEC 60950-1, EN 60950-1, WEEE, GB 9254, CNS 13438, conectable en caliente, OS certificado: SuSE Linux Enterprise Server, Microsoft Windows Server, Red Hat Enterprise Linux, Oracle Solaris, Citrix XenServer, Canonical Ubuntu, mano de obra y herramientas a cargo del adjudicatario, para la sede de Av. Julio A. Roca 516, perteneciente al Poder Judicial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Dirección de Seguridad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20/2017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6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07-06T18:18:00Z</cp:lastPrinted>
  <dcterms:modified xsi:type="dcterms:W3CDTF">2017-07-06T21:24:00Z</dcterms:modified>
  <cp:revision>71</cp:revision>
  <dc:subject/>
  <dc:title>Buenos Aires,    de   de 2006</dc:title>
</cp:coreProperties>
</file>