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8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3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84/12-0, caratulado “DSG y OM s/Caja Chica Especial: </w:t>
      </w:r>
      <w:r>
        <w:rPr>
          <w:lang w:val="es-ES_tradnl"/>
        </w:rPr>
        <w:t>Adquisición de Ventilador, Cámara de Apelaciones PC y F, Libertad 1042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tratan estos actuados de la solicitud </w:t>
      </w:r>
      <w:r>
        <w:rPr>
          <w:lang w:val="es-ES_tradnl"/>
        </w:rPr>
        <w:t xml:space="preserve">efectuada mediante correo electrónico con fecha 7 de noviembre de 2012, desde la Secretaría General de Cámara de Apelaciones  en lo Penal, Contravencional y de Faltas, sita en Libertad 1042, tendiente a la adquisición de un (1) ventilador de pie para el personal que cumple funciones en el Subsuelo de la precitada Sede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>Que, a raíz de la existencia de problemas en el funcionamiento de la climatización de la Sede arriba indicada y toda vez que durante la semana se registraron altas temperaturas, lo solicitado resulta atendible y urgente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>
          <w:lang w:val="es-ES_tradnl"/>
        </w:rPr>
        <w:tab/>
      </w: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sean proveedoras o no de bienes y/o servicios para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9"/>
        <w:jc w:val="both"/>
        <w:rPr/>
      </w:pPr>
      <w:r>
        <w:rPr/>
        <w:tab/>
        <w:t>Que, en vistas de la instrucción impartida y siguiendo la experiencia colectada, se evaluaron los detalles de los elementos a adquirir para la dependencia mencionada, como así también toda otra observación técnica que deban cumplimentar las firmas preguntada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</w:t>
      </w: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l producto cuya suma no supera las mil unidades de compra y conforme las previsiones del régimen especial, se solicitó vía telefónica cotización a </w:t>
      </w:r>
      <w:r>
        <w:rPr/>
        <w:t>la empresa FLADIMAR SRL  quien cotizó por la provisión de un (1) ventilador de pie de 20” Marca ATMA VP8042 un total de pesos cuatrocientos cincuenta y nueve  ($ 459.-) IVA incluido, y gastos de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FLADIMAR SRL  por la provisión del ventilador descripto en el considerando anterior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/>
        <w:t xml:space="preserve">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color w:val="000000"/>
          <w:lang w:val="es-ES_tradnl"/>
        </w:rPr>
        <w:t xml:space="preserve">a </w:t>
      </w:r>
      <w:r>
        <w:rPr/>
        <w:t>la empresa FLADIMAR SRL  quien cotizó por la provisión de un (1) ventilador de pie de 20” Marca ATMA VP8042 un total de pesos cuatrocientos cincuenta y nueve  ($ 459.-) IVA incluido, y gatos de entrega bonificados, para la dependencia ubicada en el Subsuelo de la Sede Libertad 1042, dependiente de la Secretaría General de Cámara de Apelaciones en lo Penal, Contravencional y de Falta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>
          <w:color w:val="000000"/>
        </w:rPr>
        <w:tab/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Libertad 1042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 330/2012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0:00Z</dcterms:created>
  <dc:creator>Tecnología e Informática</dc:creator>
  <dc:description/>
  <cp:keywords/>
  <dc:language>en-US</dc:language>
  <cp:lastModifiedBy>jmperez</cp:lastModifiedBy>
  <cp:lastPrinted>2012-11-13T08:40:00Z</cp:lastPrinted>
  <dcterms:modified xsi:type="dcterms:W3CDTF">2012-11-13T11:42:00Z</dcterms:modified>
  <cp:revision>10</cp:revision>
  <dc:subject/>
  <dc:title>Buenos Aires,    de   de 2006</dc:title>
</cp:coreProperties>
</file>