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08  de noviembre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7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35/16-0, caratulado “E.J. s/ Caja Chica Especial: Impresión de Almanaque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 la  Editorial Jusbaires  solicita  la realización  de Almanaques para ser distribuidos entre los Funcionarios y Empleados del Poder Judicial de la C.A.B.A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se han solicitado 3 presupuesto para la realización de 500 Almanaques de 12 por 16 cms. Tipo carpa y anillado de metal,  cuyos presupuestos se encuentran agregados a fs.5/7 en el Expediente del visto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 Empresa “Grafica Global” de Leonardo Pérez  C.U.I.T. 20-30262740-2 cumple con las especificaciones remitidas y es la propuesta económica más conveniente, según consta a fs.10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Sangra3detindependiente"/>
        <w:ind w:firstLine="958"/>
        <w:rPr/>
      </w:pPr>
      <w:r>
        <w:rPr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Sangra3detindependiente"/>
        <w:rPr>
          <w:szCs w:val="22"/>
        </w:rPr>
      </w:pPr>
      <w:r>
        <w:rPr>
          <w:szCs w:val="22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adquirir los 500 Almanaques de 12 por 16 cms. Tipo carpa y anillado de metal con la </w:t>
      </w:r>
      <w:r>
        <w:rPr>
          <w:szCs w:val="22"/>
          <w:lang w:val="es-ES"/>
        </w:rPr>
        <w:t xml:space="preserve">Empresa “Grafica Global” de Leonardo Pérez  C.U.I.T. 20-30262740-2, </w:t>
      </w:r>
      <w:r>
        <w:rPr>
          <w:szCs w:val="22"/>
        </w:rPr>
        <w:t xml:space="preserve"> por un monto total de pesos</w:t>
      </w:r>
      <w:r>
        <w:rPr>
          <w:color w:val="000000"/>
          <w:szCs w:val="22"/>
          <w:lang w:val="es-ES"/>
        </w:rPr>
        <w:t xml:space="preserve"> veintiséis mil doscientos ochenta y siete con 25/100</w:t>
      </w:r>
      <w:r>
        <w:rPr>
          <w:szCs w:val="22"/>
          <w:lang w:val="es-ES"/>
        </w:rPr>
        <w:t xml:space="preserve"> ($26.287,25)</w:t>
      </w:r>
      <w:r>
        <w:rPr>
          <w:szCs w:val="22"/>
        </w:rPr>
        <w:t xml:space="preserve"> IVA incluido, conforme las especificaciones remitidas en la invitación a presupuestar de fojas 7, y de acuerdo a la propuesta económica agregada a fs. 10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proceder a la adquisición de 500 Almanaques de 12 por 16 cms. tipo carpa y anillado de metal con la Empresa “Grafica Global” de Leonardo Pérez  C.U.I.T. 20-30262740-2 , por un monto total de pesos</w:t>
      </w:r>
      <w:r>
        <w:rPr>
          <w:szCs w:val="22"/>
        </w:rPr>
        <w:t xml:space="preserve"> veintiséis mil doscientos ochenta y siete con 25/100 ($26.287,25)</w:t>
      </w:r>
      <w:r>
        <w:rPr>
          <w:sz w:val="22"/>
          <w:szCs w:val="22"/>
        </w:rPr>
        <w:t>IVA incluido, conforme las especificaciones remitidas en la invitación a presupuestar de fojas 7, y de acuerdo a la propuesta económica agregada a fojas 10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Grafica Global” de Leonardo Pérez  C.U.I.T. 20-30262740-2 , por un monto total de pesos veintiséis mil doscientos ochenta y siete con 25/100 ($26.287,25) IVA incluido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7/2016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35:00Z</dcterms:created>
  <dc:creator>Miguel Gliksberg</dc:creator>
  <dc:description/>
  <dc:language>en-US</dc:language>
  <cp:lastModifiedBy>sroncero</cp:lastModifiedBy>
  <cp:lastPrinted>2015-10-06T11:01:00Z</cp:lastPrinted>
  <dcterms:modified xsi:type="dcterms:W3CDTF">2016-11-08T16:39:00Z</dcterms:modified>
  <cp:revision>3</cp:revision>
  <dc:subject/>
  <dc:title>Buenos Aires,  6 de Septiembre de 2006</dc:title>
</cp:coreProperties>
</file>