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2 de Junio de 2017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111/2017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2006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08.8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Header"/>
        <w:spacing w:lineRule="auto" w:line="268"/>
        <w:jc w:val="both"/>
        <w:rPr/>
      </w:pPr>
      <w:r>
        <w:rPr>
          <w:b/>
          <w:szCs w:val="24"/>
        </w:rPr>
        <w:t xml:space="preserve">VISTO: </w:t>
      </w:r>
      <w:r>
        <w:rPr>
          <w:b/>
        </w:rPr>
        <w:t xml:space="preserve">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GOSGyS Nº 014/17-0, caratulado “DGOSGyS s/Caja Chica Especial: </w:t>
      </w:r>
      <w:r>
        <w:rPr>
          <w:lang w:val="es-ES_tradnl"/>
        </w:rPr>
        <w:t>s/ Adquisición y Colocación, Elementos de Seguridad, 2017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Director de Seguridad, Dr. Marcelo Criniti, solicita a través de Nota DS Nº 228/2017, la provisión instalación y puesta en funcionamiento de cámaras de CCTV y cableado pertinente respecto de los pisos 1°, 4° y 5° del edificio sito en Avenida Julio A. Roca 546, pertenecientes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</w:t>
      </w:r>
      <w:r>
        <w:rPr/>
        <w:t>Que, en el entendimiento que resultaba ineludible realizar la adquisición referida, se encauzó el trámite por el Régimen de Excepción instrumentado por  Resolución CM Nº 101/2011, Trámite Normal, Anexo 1, Art. 6.</w:t>
      </w:r>
    </w:p>
    <w:p>
      <w:pPr>
        <w:pStyle w:val="TextBody"/>
        <w:spacing w:lineRule="auto" w:line="276"/>
        <w:ind w:left="317" w:hanging="284"/>
        <w:rPr/>
      </w:pPr>
      <w:r>
        <w:rPr/>
        <w:t xml:space="preserve">           </w:t>
      </w:r>
    </w:p>
    <w:p>
      <w:pPr>
        <w:pStyle w:val="TextBody"/>
        <w:spacing w:lineRule="auto" w:line="276"/>
        <w:ind w:right="-108" w:hanging="0"/>
        <w:rPr>
          <w:lang w:val="es-ES"/>
        </w:rPr>
      </w:pPr>
      <w:r>
        <w:rPr/>
        <w:t xml:space="preserve">            </w:t>
      </w:r>
      <w:r>
        <w:rPr/>
        <w:t xml:space="preserve">Que, se cursaron invitaciones para la provisión y colocación de Cámaras IP para la Dirección de Seguridad del Organismo, en el Edificio de </w:t>
      </w:r>
      <w:r>
        <w:rPr>
          <w:lang w:val="es-ES"/>
        </w:rPr>
        <w:t xml:space="preserve">Avenida Julio A. Roca 546 – Piso 1°, 4° y 5°– C.A.B.A. por la provisión y colocación de Cámaras IP, ¼ Pulgadas, 1.3 Megapixels, no requiere iluminación alta, captan imágenes diurnas y nocturnas, provisión y colocación de cableado estructurados para CCTV y NVR, terminales, conexión, accesorios y puesta en funcionamiento; la empresa </w:t>
      </w:r>
      <w:r>
        <w:rPr/>
        <w:t>Jyksys S.A. quien cotizó la suma de pesos doscientos treinta y tres mil doscientos ($ 233.200.-) IVA incluido; se invitó a la firma F y E Tecnología quien cotizó la suma de pesos doscientos sesenta y dos mil ($ 262.000.-) IVA incluido y se invitó a Servicios Informáticos Buenos Aires S.R.L., quien cotizó la suma de pesos doscientos cuarenta y dos mil ($ 242.000-) IVA incluido.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Jyksys S.A., quien cotizó la suma de pesos doscientos treinta y tres mil doscientos ($ 233.200.-) IVA incluido, por la provisión y colocación de Cámaras IP, ¼ Pulgadas, 1.3 Megapixels, no requiere iluminación alta, captan imágenes diurnas y nocturnas, provisión y colocación de cableado estructurados para CCTV y NVR, terminales, conexión, accesorios y puesta en funcionamiento; materiales y mano de obra incluidos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                 </w:t>
      </w: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before="280" w:after="0"/>
        <w:ind w:firstLine="709"/>
        <w:jc w:val="both"/>
        <w:rPr/>
      </w:pPr>
      <w:r>
        <w:rPr/>
        <w:t xml:space="preserve">                                         </w:t>
      </w: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before="280" w:after="0"/>
        <w:ind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1º: Autorizar la contratación con la firma Jyksys por el monto de pesos doscientos treinta y tres mil doscientos ($ 233.200.-) IVA incluido, por la provisión y colocación de Cámaras IP, ¼ Pulgadas, 1.3 Megapixels, no requiere iluminación alta, captan imágenes diurnas y nocturnas, provisión y colocación de cableado estructurados para CCTV y NVR, terminales, conexión, accesorios y puesta en funcionamiento; materiales y mano de obra incluidos; en el Edificio de Avenida Julio A. Roca 546 – Piso 1°, 4° y 5°; perteneciente al Poder Judicial de la C.A.B.A.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4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s Intendencia de Avenida Julio A. Roca 546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DISPOSICIÓN DGOSG y S  Nº: 111/2017.-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1701" w:header="635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mevillani</cp:lastModifiedBy>
  <cp:lastPrinted>2017-06-27T17:20:00Z</cp:lastPrinted>
  <dcterms:modified xsi:type="dcterms:W3CDTF">2017-06-27T20:32:00Z</dcterms:modified>
  <cp:revision>70</cp:revision>
  <dc:subject/>
  <dc:title>Buenos Aires,    de   de 2006</dc:title>
</cp:coreProperties>
</file>