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6 de mayo de 2016</w:t>
      </w:r>
    </w:p>
    <w:p>
      <w:pPr>
        <w:pStyle w:val="Header"/>
        <w:suppressAutoHyphens w:val="true"/>
        <w:spacing w:lineRule="auto" w:line="268"/>
        <w:jc w:val="both"/>
        <w:rPr>
          <w:b/>
          <w:b/>
          <w:bCs/>
          <w:szCs w:val="24"/>
        </w:rPr>
      </w:pPr>
      <w:r>
        <w:rPr>
          <w:b/>
          <w:bCs/>
          <w:szCs w:val="24"/>
        </w:rPr>
        <w:t>DISPOSICIÓN DGOSG y S Nº 065/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004/16-0 caratulado </w:t>
      </w:r>
      <w:r>
        <w:rPr>
          <w:lang w:val="es-ES_tradnl"/>
        </w:rPr>
        <w:t>“DSG y OM s/ Caja Chica Especial: s/Adquisición y colocación, Cortinas y Accesorios, Poder Judicial, CABA 2016”</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right="-141" w:firstLine="1418"/>
        <w:jc w:val="both"/>
        <w:rPr/>
      </w:pPr>
      <w:r>
        <w:rPr/>
        <w:t>Que, tratan estos actuados de las solicitudes impulsadas por la Dirección de Relaciones Laborales, por la Oficina del Fondo Compensador, por la Unidad Consejero Dra. Vanesa Ferrazzuolo, por la Comisión de Administración, Gestión y Modernización Judicial, por la Secretaria de Relaciones Interinstitucionales de la CCAMP y del Juzgado de 1ª Instancia en lo PC y F Nº 21, tendiente a la adquisición y colocación de cortinas tipo Roller, Sun-Screen, y alfombras para las mencionadas Dependencias ubicadas en las Sedes de Tacuarí 138, Av. R. S. Peña 636 y Av. Julio A. Roca 516, pertenecientes al Poder Judicial de la C.A.B.A.</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3" w:firstLine="1418"/>
        <w:jc w:val="both"/>
        <w:rPr/>
      </w:pPr>
      <w:r>
        <w:rPr/>
        <w:t xml:space="preserve">Que, efectivamente dicho requerimiento responde a la urgente necesidad de dotar a las precitadas Dependencias de cortinas para atenuar el reflejo de la luz solar y dotarlas de privacidad, ya que las mismas poseen grandes superficies vidriadas y reemplazar alfombras deterioradas. </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3" w:firstLine="1418"/>
        <w:jc w:val="both"/>
        <w:rPr/>
      </w:pPr>
      <w:r>
        <w:rPr/>
        <w:t>Que, en el entendimiento que resulta ineludible adquirir el insumo y contratar la mano de obra necesaria, se encauzó el trámite por el Régimen de Excepción instrumentado por  Resolución CM Nº 101/2011, Trámite Normal, Anexo 1, Art. 6.</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right="-143" w:firstLine="1418"/>
        <w:jc w:val="both"/>
        <w:rPr/>
      </w:pPr>
      <w:r>
        <w:rPr/>
        <w:t>Que, se cursaron invitaciones para la provisión y colocación de doce (12) cortinas Roller, Sun Screen, color gris, con zócalos, de 2.03 mt x 1.95 mt en la Dirección de Relaciones Laborales, ubicada en el 2 º piso en la Av. Julio A. Roca 516; una (1) cortina Roller, Sun Screen, color gris, con zócalos, de 2.03 mt x 1.95 mt, y una (1) de 2.60 mt x 1.90 mt. en la Oficina del Fondo Compensador, ubicada en el mismo piso y Sede; tres (3) cortinas Roller, Sun Screen, color gris, con zócalos, de cortinas Roller, Sun Screen, color gris, con zócalos, de 1.06 mt x 2.60 mt, para la Unidad Consejero  Dra. Vanesa Ferrazzuolo, ubicada en el  7º piso de la misma Sede,  148 m2 de colocación de alfombra Kontract Galaxy para la Comisión de Administración, Gestión y Modernización Judicial, ubicada en el 1º piso; tres (3) cortinas Roller, Sun Screen, color gris, con zócalos, de 0.90 mt x 1.50 mt, para la Secretaría de Relaciones Interinstitucionales de la CCAMP, ubicada en el 9º piso de Av. R. S. Peña 636; cincuenta y ocho (58) m2 de colocación de alfombra Boucle para el Juzgado de 1º Instancia en lo PC y F Nº 21, ubicado en el 3º piso de Tacuarí 138; mano de obra, herramientas, y materiales a cargo del adjudicatario, recibiendo de la firma Bellizzi Decoraciones una cotización por la suma de pesos ciento setenta y cinco mil doscientos ($ 175.200.-) IVA incluido; de la firma Contemporart (de Eduardo Avervuj) cotizó la suma de pesos doscientos nueve mil quinientos setenta y dos ($ 209.572.-) IVA incluido y de la firma Decoraciones de Interior (de Germán Canessa) la suma de pesos ciento noventa y dos mil novecientos once ($ 192.911.-) IVA incluido.</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1" w:firstLine="1418"/>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Bellizzi Decoraciones por la provisión y colocación de doce (12) cortinas Roller, Sun Screen, color gris, con zócalos, de 2.03 mt x 1.95 mt en la Dirección de Relaciones Laborales, ubicada en el 2 º piso en la Av. Julio A. Roca 516; una (1) cortina Roller, Sun Screen, color gris, con zócalos, de 2.03 mt x 1.95 mt, y una (1) de 2.60 mt x 1.90 mt. en la Oficina del Fondo Compensador, ubicada en el mismo piso y Sede; tres (3) cortinas Roller, Sun Screen, color gris, con zócalos, de cortinas Roller, Sun Screen, color gris, con zócalos, de 1.06 mt x 2.60 mt, para la Unidad Consejero  Dra. Vanesa Ferrazzuolo, ubicada en el  7º piso de la misma Sede,  148 m2 de colocación de alfombra Kontract Galaxy para la Comisión de Administración, Gestión y Modernización Judicial, ubicada en el 1º piso; tres (3) cortinas Roller, Sun Screen, color gris, con zócalos, de 0.90 mt x 1.50 mt, para la Secretaría de Relaciones Interinstitucionales de la CCAMP, ubicada en el 9º piso de Av. R. S. Peña 636; cincuenta y ocho (58) m2 de colocación de alfombra Boucle para el Juzgado de 1º Instancia en lo PC y F Nº 21, ubicado en el 3º piso de Tacuarí 138; mano de obra, herramientas, y materiales a cargo del adjudicatario , por un costo de pesos ciento setenta y cinco mil doscientos ($ 175.200.-) IVA incluid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276"/>
        <w:jc w:val="both"/>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left="-57" w:right="-57" w:hanging="0"/>
        <w:jc w:val="both"/>
        <w:rPr/>
      </w:pPr>
      <w:r>
        <w:rPr/>
        <w:t>Artículo 1º: Autorizar el gasto por la contratación con la firma Bellizzi Decoraciones, por un monto total de pesos ciento setenta y cinco mil doscientos ($ 175.200.-) IVA incluido, por la provisión y colocación de doce (12) cortinas Roller, Sun Screen, color gris, con zócalos, de 2.03 mt x 1.95 mt en la Dirección de Relaciones Laborales, ubicada en el 2 º piso en la Av. Julio A. Roca 516; una (1) cortina Roller, Sun Screen, color gris, con zócalos, de 2.03 mt x 1.95 mt, y una (1) de 2.60 mt x 1.90 mt. en la Oficina del Fondo Compensador, ubicada en el mismo piso y Sede; tres (3) cortinas Roller, Sun Screen, color gris, con zócalos, de cortinas Roller, Sun Screen, color gris, con zócalos, de 1.06 mt x 2.60 mt, para la Unidad Consejero  Dra. Vanesa Ferrazzuolo, ubicada en el  7º piso de la misma Sede,  148 m2 de colocación de alfombra Kontract Galaxy para la Comisión de Administración, Gestión y Modernización Judicial, ubicada en el 1º piso; tres (3) cortinas Roller, Sun Screen, color gris, con zócalos, de 0.90 mt x 1.50 mt, para la Secretaría de Relaciones Interinstitucionales de la CCAMP, ubicada en el 9º piso de Av. R. S. Peña 636; cincuenta y ocho (58) m2 de colocación de alfombra Boucle para el Juzgado de 1º Instancia en lo PC y F Nº 21, ubicado en el 3º piso de Tacuarí 138; mano de obra, herramientas, y materiales a cargo del adjudicatario, pertenecientes al Poder Judicial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s Intendencias de  Tacuarí 138, Av. R.S. Peña 636 y Av. Julio A. Roca 516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GOSG y S Nº  065/2016</w:t>
      </w:r>
    </w:p>
    <w:sectPr>
      <w:headerReference w:type="even" r:id="rId2"/>
      <w:headerReference w:type="default" r:id="rId3"/>
      <w:type w:val="nextPage"/>
      <w:pgSz w:w="11906" w:h="16838"/>
      <w:pgMar w:left="1701" w:right="70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48" w:leader="none"/>
        <w:tab w:val="right" w:pos="94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6-05-27T11:06:00Z</cp:lastPrinted>
  <dcterms:modified xsi:type="dcterms:W3CDTF">2016-05-27T14:18:00Z</dcterms:modified>
  <cp:revision>37</cp:revision>
  <dc:subject/>
  <dc:title>Buenos Aires,    de   de 2006</dc:title>
</cp:coreProperties>
</file>