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6 de octubre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285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</w:t>
      </w:r>
      <w:r>
        <w:rPr/>
        <w:t xml:space="preserve">El expediente DSG y OM Nº 443/12-0, caratulado “DSG y OM s/Caja Chica Especial: </w:t>
      </w:r>
      <w:r>
        <w:rPr>
          <w:lang w:val="es-ES_tradnl"/>
        </w:rPr>
        <w:t>s/Adquisición Heladera y Cafetera Express, Juzgado PCyF Nº 3, Tacuarí 138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</w:t>
      </w:r>
      <w:r>
        <w:rPr/>
        <w:t xml:space="preserve">Que, tratan estos actuados de la solicitud </w:t>
      </w:r>
      <w:r>
        <w:rPr>
          <w:lang w:val="es-ES_tradnl"/>
        </w:rPr>
        <w:t xml:space="preserve">efectuada desde el Juzgado en lo Penal, Contravencional y de Faltas Nº 3 y a requerimiento de su titular Dra. Carla Cavalierie,  mediante correo electrónico con fecha 23 de octubre de 2012, quien solicita la provisión de una Heladera y un Cafetera Express, para el precitado Tribunal ubicado en el 10º Piso frente de nuestra Sede de Tacuarí 138 de la C.A.B.A. 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>Que, tal pedido surge de la necesidad de contar con los elementos solicitados para uso del personal que allí presta funciones.</w:t>
      </w:r>
    </w:p>
    <w:p>
      <w:pPr>
        <w:pStyle w:val="TextBody"/>
        <w:spacing w:before="280" w:after="0"/>
        <w:rPr/>
      </w:pPr>
      <w:r>
        <w:rPr/>
        <w:t xml:space="preserve">           </w:t>
      </w:r>
      <w:r>
        <w:rPr/>
        <w:t xml:space="preserve">Que, como en casos anteriores, fue consultada la Oficina de Recepción y Custodia, a efectos de averiguar por la existencia de los bienes aludidos, manifestando que no contaba en stock con los electrodomésticos solicitados. </w:t>
      </w:r>
    </w:p>
    <w:p>
      <w:pPr>
        <w:pStyle w:val="Normal"/>
        <w:spacing w:lineRule="auto" w:line="360" w:before="280" w:after="0"/>
        <w:jc w:val="both"/>
        <w:rPr/>
      </w:pPr>
      <w:r>
        <w:rPr>
          <w:i/>
          <w:iCs/>
          <w:lang w:val="es-ES_tradnl"/>
        </w:rPr>
        <w:t xml:space="preserve">           </w:t>
      </w:r>
      <w:r>
        <w:rPr/>
        <w:t xml:space="preserve">Que, a tales fines resulta ineludible la adquisición de elementos necesarios para el equipamiento de la unidad referida, encauzándose el trámite por el Régimen de Excepció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>Que, consultada la base de proveedores de servicios y bienes de esta Dirección se solicitaron presupuestos telefónicamente y vía correo electrónico supervisados los mismos por nuestro personal especializado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Que, invitadas tres (3) empresas a cotizar dicha provisión con vencimiento el día 24 de octubre de 2012, por correo electrónico, la firma </w:t>
      </w:r>
      <w:r>
        <w:rPr>
          <w:b/>
        </w:rPr>
        <w:t>FLADIMAR</w:t>
      </w:r>
      <w:r>
        <w:rPr/>
        <w:t xml:space="preserve"> quien respondió según consta a fs. 11 y 12 que se abstenía de cotizar toda vez que no contaba con los elementos solicitados, la firma </w:t>
      </w:r>
      <w:r>
        <w:rPr>
          <w:b/>
        </w:rPr>
        <w:t xml:space="preserve">GARBARINO S.A. </w:t>
      </w:r>
      <w:r>
        <w:rPr/>
        <w:t xml:space="preserve">cotizó según consta a fs. 9 y 10 una heladera marca F. PATRICK NF 252L HPK 310 NEW, por un valor de pesos tres mil seiscientos diecinueve con 28/100.- ($ 3.619,28.-) IVA incluido, y una Cafetera Express Marca NESPRESSO Modelo LATTISSIMA + WHITE AR, en un costo de pesos tres mil cincuenta y nueve con 70/100.- ($ 3.059,70.-) IVA incluido, a lo que deberá sumarse la cantidad de pesos noventa y seis.- ($ 96,00.-) IVA incluido en concepto de seguro y entrega lo que representa un total por todo concepto de pesos seis mil setecientos setenta y cuatro con 98/100.- ($ 6.774,98.-) IVA entrega y seguro incluidos; la firma </w:t>
      </w:r>
      <w:r>
        <w:rPr>
          <w:b/>
        </w:rPr>
        <w:t xml:space="preserve">CASA FEBO – GRUPO MARQUEZ </w:t>
      </w:r>
      <w:r>
        <w:rPr/>
        <w:t xml:space="preserve">no respondió a nuestro llamado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 xml:space="preserve">Que puesto a resolver y habiéndose agotado el procedimiento previsto en el Art. 6 “Trámite Normal” regulado en el Capítulo II del Anexo I de la Res. CM Nº 101/2011 a fin de dar oportuna respuesta a la urgencia demandada y con el objeto de asegurar condiciones de confort para esa dependencia jurisdiccional,, se autorizará el gasto con la firma </w:t>
      </w:r>
      <w:r>
        <w:rPr>
          <w:b/>
        </w:rPr>
        <w:t xml:space="preserve">GARBARINO S.A. </w:t>
      </w:r>
      <w:r>
        <w:rPr/>
        <w:t>por una heladera marca F. PATRICK NF 252L HPK 310 NEW y una Cafetera Express Marca NESPRESSO Modelo LATTISSIMA + WHITE AR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 xml:space="preserve">Artículo 1º: Autorizar el gasto con la firma </w:t>
      </w:r>
      <w:r>
        <w:rPr>
          <w:b/>
        </w:rPr>
        <w:t>GARBARINO S.A.</w:t>
      </w:r>
      <w:r>
        <w:rPr/>
        <w:t xml:space="preserve"> quien</w:t>
      </w:r>
      <w:r>
        <w:rPr>
          <w:b/>
        </w:rPr>
        <w:t xml:space="preserve"> </w:t>
      </w:r>
      <w:r>
        <w:rPr/>
        <w:t>cotizó según consta a fs. 9 y 10 por una heladera marca F. PATRICK NF 252L HPK 310 NEW, por un valor de pesos tres mil seiscientos diecinueve con 28/100.- ($ 3.619,28.-) IVA incluido, y una Cafetera Express Marca NESPRESSO Modelo LATTISSIMA + WHITE AR, en un costo de pesos tres mil cincuenta y nueve con 70/100.- ($ 3.059,70.-) IVA incluido, a lo que deberá sumarse la cantidad de pesos noventa y seis.- ($ 96,00.-) IVA incluido en concepto de seguro y entrega lo que representa un total por todo concepto de pesos seis mil setecientos setenta y cuatro con 98/100.- ($ 6.774,98.-) IVA entrega y seguro incluidos, para el Juzgado PC y F Nº 3 de nuestra sede de Tacuarí 138, del Poder Judicial de la C.A.B.A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rtículo 2º: Emitir la pertinente orden de compra, la que por cuestiones de celeridad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38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 xml:space="preserve"> </w:t>
      </w:r>
      <w:r>
        <w:rPr/>
        <w:t>DISPOSICIÓN DSG y OM Nº 285/2012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CONSEJO DE LA MAGISTRATURA CABA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28:00Z</dcterms:created>
  <dc:creator>Tecnología e Informática</dc:creator>
  <dc:description/>
  <cp:keywords/>
  <dc:language>en-US</dc:language>
  <cp:lastModifiedBy>jmperez</cp:lastModifiedBy>
  <cp:lastPrinted>2012-10-30T11:28:00Z</cp:lastPrinted>
  <dcterms:modified xsi:type="dcterms:W3CDTF">2012-10-30T15:34:00Z</dcterms:modified>
  <cp:revision>7</cp:revision>
  <dc:subject/>
  <dc:title>Buenos Aires,    de   de 2006</dc:title>
</cp:coreProperties>
</file>