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7 de agost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44/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 xml:space="preserve">Que, resultaron indispensables reparaciones fuera del Plan de trabajo previsto, en las Sedes de Avenida Diagonal Roque Sáenz Peña 636 y Lavalle 369,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ochenta y tres mil ($ 183.940.-) IVA incluido,</w:t>
      </w:r>
      <w:r>
        <w:rPr>
          <w:color w:val="000000"/>
        </w:rPr>
        <w:t xml:space="preserve"> en el edificio de Avenida Diagonal Roque Sáenz Peña 636 por la provisión de carga de gas refrigerante R-22 (148.5 KG); de una válvula inversora de calor completa de equipo de 6HP, la provisión de elementos eléctricos y cableados de tablero de comando para funcionamiento de unidad condensadora de 6TR, provisión de llave térmica de 42 amp y elementos accesorios para tablero eléctrico de fuerza motriz, cable Sintenax de 4x4 de fuerza motriz (15mts), cable Sintenax de 7x1.5 de fuerza motriz (20mts), cable Sintenax de 4x1.5 de fuerza motriz (30mts), provisión de trabajos de automatización de tablero de fuerza motriz y comando incorporando dos termostatos de regulación, dos relee, dos contactoras y cableado en cable unifiliar, compresor rotativo de 4.500 frig/h., capacitor, provisión de transformador, provisión de llave térmica bipolar de 16 amp., y para el dificio de Lavalle 369, provisión de gas refrigerante R-22 (10 kg aproximadamente), provisión de un transformador para equipo baja silueta, provisión de carga de gas refrigerante R-22 (27 Kg), materiales, mano de obra y herramientas a cargo del adjudicatario.</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ciento ochenta mil setecientos noventa ($ 180.790.-) IVA incluido, por los trabajos descriptos, en las Sedes de Avenida Diagonal Roque Sáenz Peña 636 y Lavalle 369,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ochenta y tres mil ($ 183.940.-) IVA incluido, </w:t>
      </w:r>
      <w:r>
        <w:rPr>
          <w:color w:val="000000"/>
        </w:rPr>
        <w:t>en el edificio de Avenida Diagonal Roque Sáenz Peña 636 por la provisión de carga de gas refrigerante R-22 (148.5 KG); de una válvula inversora de calor completa de equipo de 6HP, la provisión de elementos eléctricos y cableados de tablero de comando para funcionamiento de unidad condensadora de 6TR, provisión de llave térmica de 42 amp y elementos accesorios para tablero eléctrico de fuerza motriz, cable Sintenax de 4x4 de fuerza motriz (15mts), cable Sintenax de 7x1.5 de fuerza motriz (20mts), cable Sintenax de 4x1.5 de fuerza motriz (30mts), provisión de trabajos de automatización de tablero de fuerza motriz y comando incorporando dos termostatos de regulación, dos relee, dos contactoras y cableado en cable unifiliar, compresor rotativo de 4.500 frig/h., capacitor, provisión de transformador, provisión de llave térmica bipolar de 16 amp., y para el dificio de Lavalle 369, provisión de gas refrigerante R-22(10 kg aproximadamente), provisión de un transformador para equipo baja silueta, provisión de carga de gas refrigerante R-22 (27 Kg),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44/2017.-</w:t>
      </w:r>
    </w:p>
    <w:sectPr>
      <w:headerReference w:type="even" r:id="rId2"/>
      <w:headerReference w:type="default" r:id="rId3"/>
      <w:type w:val="nextPage"/>
      <w:pgSz w:w="11906" w:h="16838"/>
      <w:pgMar w:left="1080" w:right="108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22:00Z</dcterms:created>
  <dc:creator>Tecnología e Informática</dc:creator>
  <dc:description/>
  <dc:language>en-US</dc:language>
  <cp:lastModifiedBy>sramirez</cp:lastModifiedBy>
  <cp:lastPrinted>2017-08-15T11:19:00Z</cp:lastPrinted>
  <dcterms:modified xsi:type="dcterms:W3CDTF">2017-08-15T14:22:00Z</dcterms:modified>
  <cp:revision>2</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