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7  de juli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62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249/12-0, caratulado “DSG y OM s/Caja Chica Especial: </w:t>
      </w:r>
      <w:r>
        <w:rPr>
          <w:lang w:val="es-ES_tradnl"/>
        </w:rPr>
        <w:t>s/Adquisición Electrodomésticos, DGAAJ. 1º Piso, Beruti 3345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 xml:space="preserve">Nota DGAAJ-PJ Nº 188/2012, impulsada desde la Dirección General de Apoyo Administrativo Jurisdiccional, por su Director General Dr. Sergio Gargiulo, tendiente a la adquisición de una heladera con freezer, para la mencionada dependencia sita en nuestra sede de Beruti 3345 de la C.A.B.A. </w:t>
      </w:r>
    </w:p>
    <w:p>
      <w:pPr>
        <w:pStyle w:val="Normal"/>
        <w:spacing w:lineRule="auto" w:line="360"/>
        <w:ind w:left="-57"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fueron invitadas tres (3) empresas a cotizar dicha provisión según detalle: a fs. 9 la firma </w:t>
      </w:r>
      <w:r>
        <w:rPr>
          <w:b/>
        </w:rPr>
        <w:t>RED DEL HOGAR</w:t>
      </w:r>
      <w:r>
        <w:rPr/>
        <w:t xml:space="preserve"> cotizó por la provisión de una heladera NEBA 280 LTS. LINEA A, según consta a fs. 16 en pesos tres mil setenta y nueve.- ($ 3.079.-) IVA incluido; a fs. 10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 xml:space="preserve">S.A. </w:t>
      </w:r>
      <w:r>
        <w:rPr>
          <w:lang w:val="es-ES_tradnl"/>
        </w:rPr>
        <w:t>quien cotizó</w:t>
      </w:r>
      <w:r>
        <w:rPr/>
        <w:t xml:space="preserve"> </w:t>
      </w:r>
      <w:r>
        <w:rPr>
          <w:lang w:val="es-ES_tradnl"/>
        </w:rPr>
        <w:t xml:space="preserve">la provisión de una (1) heladera Marca GAFA, Modelo HGF340A, </w:t>
      </w:r>
      <w:r>
        <w:rPr>
          <w:color w:val="000000"/>
          <w:lang w:val="es-ES_tradnl"/>
        </w:rPr>
        <w:t>según consta a fs.13 en la suma de pesos dos mil seiscientos cuarenta y ocho con 77/100.- ($ 2.648,77) IVA incluido, flete y seguro bonificados</w:t>
      </w:r>
      <w:r>
        <w:rPr/>
        <w:t xml:space="preserve">; a fs. 11 la firma </w:t>
      </w:r>
      <w:r>
        <w:rPr>
          <w:b/>
        </w:rPr>
        <w:t>LA CASA DEL AUDIO</w:t>
      </w:r>
      <w:r>
        <w:rPr/>
        <w:t xml:space="preserve"> quien cotizó por la provisión de una heladera con freezer marca PATRICK HPK35B, 265 LTS., según consta a fs. 14, en pesos dos mil seiscientos ochenta y nueve.- ($ 2.689.-) IVA incluido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280" w:after="0"/>
        <w:ind w:firstLine="708"/>
        <w:jc w:val="both"/>
        <w:rPr>
          <w:lang w:val="es-ES_tradnl"/>
        </w:rPr>
      </w:pPr>
      <w:r>
        <w:rPr/>
        <w:t>Que,  puesto a resolver, a fin de dar oportuna respuesta al requerimiento en cuestión y la urgencia demandada, de acuerdo con la norma aplicable y habiendo agotado el procedimiento regulado en el Capítulo II, Art. Nº  6 “Tramite Normal”,</w:t>
      </w:r>
      <w:r>
        <w:rPr>
          <w:b/>
        </w:rPr>
        <w:t xml:space="preserve"> </w:t>
      </w:r>
      <w:r>
        <w:rPr/>
        <w:t xml:space="preserve">nexo I de la Res. CM Nº 101/2011, se autorizará el gasto por la contratación con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</w:t>
      </w:r>
      <w:r>
        <w:rPr>
          <w:lang w:val="es-ES_tradnl"/>
        </w:rPr>
        <w:t>la provisión de una (1) heladera Marca GAFA, Modelo HGF340A, quien cotizó</w:t>
      </w:r>
      <w:r>
        <w:rPr>
          <w:color w:val="000000"/>
          <w:lang w:val="es-ES_tradnl"/>
        </w:rPr>
        <w:t xml:space="preserve"> dicho elemento en la suma de pesos dos mil seiscientos cuarenta y ocho con 77/100.- ($ 2.648,77) IVA incluido, flete y seguro bonificados</w:t>
      </w:r>
      <w:r>
        <w:rPr/>
        <w:t>, para ser entregada a l</w:t>
      </w:r>
      <w:r>
        <w:rPr>
          <w:lang w:val="es-ES_tradnl"/>
        </w:rPr>
        <w:t xml:space="preserve">a Dirección General de Apoyo Administrativo Jurisdiccional, sita en nuestra sede de Beruti 3345 de la C.A.B.A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color w:val="000000"/>
          <w:lang w:val="es-ES_tradnl"/>
        </w:rPr>
        <w:t xml:space="preserve">       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>Capitulo II, Art. 6 “Tramite Normal”</w:t>
      </w:r>
      <w:r>
        <w:rPr/>
        <w:t xml:space="preserve"> de la Res. CM Nº 101/2011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la provisión de una (1) heladera Marca GAFA, Modelo HGF340A, en </w:t>
      </w:r>
      <w:r>
        <w:rPr>
          <w:color w:val="000000"/>
          <w:lang w:val="es-ES_tradnl"/>
        </w:rPr>
        <w:t>la suma de pesos dos mil seiscientos cuarenta y ocho con 77/100.- ($ 2.648,77) IVA incluido, flete y seguro bonificados</w:t>
      </w:r>
      <w:r>
        <w:rPr/>
        <w:t>, para ser entregada a l</w:t>
      </w:r>
      <w:r>
        <w:rPr>
          <w:lang w:val="es-ES_tradnl"/>
        </w:rPr>
        <w:t xml:space="preserve">a Dirección General de Apoyo Administrativo Jurisdiccional,  sita en nuestra sede de Beruti 3345 de la C.A.B.A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4º: Regístrese, publíquese en la página de Internet del Poder Judicial www.jusbaires.gov.ar, comuníquese a la Dirección de Programación y Administración Contable, a la Intendencia de la Sede de Beruti 3345 de </w:t>
      </w:r>
      <w:r>
        <w:rPr/>
        <w:t xml:space="preserve">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162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2:00Z</dcterms:created>
  <dc:creator>Tecnología e Informática</dc:creator>
  <dc:description/>
  <cp:keywords/>
  <dc:language>en-US</dc:language>
  <cp:lastModifiedBy>jmperez</cp:lastModifiedBy>
  <cp:lastPrinted>2012-07-24T11:06:00Z</cp:lastPrinted>
  <dcterms:modified xsi:type="dcterms:W3CDTF">2012-07-24T14:09:00Z</dcterms:modified>
  <cp:revision>10</cp:revision>
  <dc:subject/>
  <dc:title>Buenos Aires,    de   de 2006</dc:title>
</cp:coreProperties>
</file>