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3 de octu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82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438/12-0, caratulado “DSG y OM s/Caja Chica Especial: </w:t>
      </w:r>
      <w:r>
        <w:rPr>
          <w:lang w:val="es-ES_tradnl"/>
        </w:rPr>
        <w:t>s/Adquisición Cafetera Express, Sala III, H. Yrigoyen 932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 xml:space="preserve">la solicitud impulsada mediante Actuación Nº 23914/12 por el Dr. Hugo Ricardo Zuleta, titular de la Sala III de la Cámara de Apelaciones en lo Contencioso, Administrativo y Tributario, tendiente a la adquisición de una cafetera express </w:t>
      </w:r>
      <w:r>
        <w:rPr/>
        <w:t>para dicha dependencia, sita en la planta baja de nuestra Sede de Hipólito Yrigiyen 932, perteneciente al Consejo de la Magistratura de la CABA.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/>
        <w:t xml:space="preserve">  </w:t>
      </w:r>
      <w:r>
        <w:rPr>
          <w:lang w:val="es-ES_tradnl"/>
        </w:rPr>
        <w:t xml:space="preserve">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a la firm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ciento veintinueve con 70/100, ($ 2.129,70) IVA incluido en tanto que el flete y seguro serán bonificados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con la empresa </w:t>
      </w:r>
      <w:r>
        <w:rPr>
          <w:b/>
          <w:lang w:val="es-ES_tradnl"/>
        </w:rPr>
        <w:t>GARBARINO SA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</w:t>
      </w:r>
      <w:r>
        <w:rPr>
          <w:lang w:val="es-ES_tradnl"/>
        </w:rPr>
        <w:t xml:space="preserve">la provisión de una (1) cafetera Express Marca Nespresso, Modelo Citiz &amp; Milk C 120R Código 62540 en </w:t>
      </w:r>
      <w:r>
        <w:rPr>
          <w:color w:val="000000"/>
          <w:lang w:val="es-ES_tradnl"/>
        </w:rPr>
        <w:t xml:space="preserve">la suma de pesos dos mil ciento veintinueve con 70/100, ($ 2.129,70) IVA incluido en tanto que el flete y seguro serán bonificados para ser entregado en la </w:t>
      </w:r>
      <w:r>
        <w:rPr>
          <w:lang w:val="es-ES_tradnl"/>
        </w:rPr>
        <w:t xml:space="preserve"> Sala III de la Cámara de Apelaciones en lo Contencioso, Administrativo y Tributario de nuestra sede de H. Yrigoyen 932, CABA.-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H. Yrigoyen 932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282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6:00Z</dcterms:created>
  <dc:creator>Tecnología e Informática</dc:creator>
  <dc:description/>
  <cp:keywords/>
  <dc:language>en-US</dc:language>
  <cp:lastModifiedBy>jmperez</cp:lastModifiedBy>
  <cp:lastPrinted>2012-05-31T10:50:00Z</cp:lastPrinted>
  <dcterms:modified xsi:type="dcterms:W3CDTF">2012-10-23T18:32:00Z</dcterms:modified>
  <cp:revision>4</cp:revision>
  <dc:subject/>
  <dc:title>Buenos Aires,    de   de 2006</dc:title>
</cp:coreProperties>
</file>