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284" w:hanging="0"/>
        <w:rPr>
          <w:i/>
          <w:i/>
          <w:iCs/>
          <w:szCs w:val="24"/>
        </w:rPr>
      </w:pPr>
      <w:r>
        <mc:AlternateContent>
          <mc:Choice Requires="wps">
            <w:drawing>
              <wp:anchor behindDoc="0" distT="0" distB="0" distL="0" distR="0" simplePos="0" locked="0" layoutInCell="0" allowOverlap="1" relativeHeight="5">
                <wp:simplePos x="0" y="0"/>
                <wp:positionH relativeFrom="column">
                  <wp:posOffset>-179705</wp:posOffset>
                </wp:positionH>
                <wp:positionV relativeFrom="paragraph">
                  <wp:posOffset>156845</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2.3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1 de julio de 2017</w:t>
      </w:r>
    </w:p>
    <w:p>
      <w:pPr>
        <w:pStyle w:val="Header"/>
        <w:spacing w:lineRule="exact" w:line="240"/>
        <w:ind w:left="-284" w:hanging="0"/>
        <w:jc w:val="both"/>
        <w:rPr>
          <w:b/>
          <w:b/>
          <w:bCs/>
          <w:sz w:val="22"/>
          <w:szCs w:val="22"/>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68910</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4.15pt,13.3pt" to="432.05pt,13.3pt" stroked="t" o:allowincell="f" style="position:absolute">
                <v:stroke color="#3f3f3f" weight="50760" joinstyle="miter" endcap="flat"/>
                <v:fill o:detectmouseclick="t" on="false"/>
                <w10:wrap type="none"/>
              </v:line>
            </w:pict>
          </mc:Fallback>
        </mc:AlternateContent>
      </w:r>
      <w:r>
        <w:rPr>
          <w:b/>
          <w:bCs/>
          <w:sz w:val="22"/>
          <w:szCs w:val="22"/>
        </w:rPr>
        <w:t>DISPOSICIÓN DGOSG y S  Nº 124/2017</w:t>
      </w:r>
    </w:p>
    <w:p>
      <w:pPr>
        <w:pStyle w:val="Header"/>
        <w:spacing w:lineRule="auto" w:line="268"/>
        <w:ind w:left="-284" w:hanging="0"/>
        <w:jc w:val="both"/>
        <w:rPr>
          <w:b/>
          <w:b/>
          <w:bCs/>
          <w:sz w:val="22"/>
          <w:szCs w:val="22"/>
        </w:rPr>
      </w:pPr>
      <w:r>
        <w:rPr>
          <w:b/>
          <w:bCs/>
          <w:sz w:val="22"/>
          <w:szCs w:val="22"/>
        </w:rPr>
      </w:r>
    </w:p>
    <w:p>
      <w:pPr>
        <w:pStyle w:val="Header"/>
        <w:spacing w:lineRule="auto" w:line="268"/>
        <w:ind w:left="-284" w:hanging="0"/>
        <w:jc w:val="both"/>
        <w:rPr>
          <w:b/>
          <w:b/>
          <w:bCs/>
          <w:szCs w:val="24"/>
        </w:rPr>
      </w:pPr>
      <w:r>
        <w:rPr>
          <w:b/>
        </w:rPr>
        <w:t xml:space="preserve">VISTO:           </w:t>
      </w:r>
    </w:p>
    <w:p>
      <w:pPr>
        <w:pStyle w:val="Header"/>
        <w:spacing w:lineRule="auto" w:line="268"/>
        <w:ind w:left="-284"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284" w:hanging="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rPr>
      </w:pPr>
      <w:r>
        <w:rPr>
          <w:rFonts w:cs="Times New Roman" w:ascii="Times New Roman" w:hAnsi="Times New Roman"/>
        </w:rPr>
        <w:t>Que, mediante Actuación Nº 09994/17, el Director de Seguridad, Dr. Marcelo Criniti, solicita la adquisición e instalación de equipos biométricos de control de acceso para la recepción de la Sede de Libertad 1042, perteneciente al Poder Judicial de la C.A.B.A</w:t>
      </w:r>
    </w:p>
    <w:p>
      <w:pPr>
        <w:pStyle w:val="Normal"/>
        <w:tabs>
          <w:tab w:val="clear" w:pos="708"/>
          <w:tab w:val="left" w:pos="1680" w:leader="none"/>
        </w:tabs>
        <w:spacing w:lineRule="auto" w:line="268" w:before="280" w:after="0"/>
        <w:ind w:left="-284" w:firstLine="709"/>
        <w:jc w:val="both"/>
        <w:rPr/>
      </w:pPr>
      <w:r>
        <w:rPr/>
        <w:t xml:space="preserve"> </w:t>
      </w:r>
      <w:r>
        <w:rPr/>
        <w:t xml:space="preserve">Que, según lo expresado por el Sr. Director de Seguridad, el Sr. Secretario General de la Cámara de Apelaciones en lo Penal Contravencional y de Faltas, Dr. Gustavo González Hardoy, requirió la adquisición de medidas de seguridad y prevención de eventualidades en la precitada Sede. </w:t>
      </w:r>
    </w:p>
    <w:p>
      <w:pPr>
        <w:pStyle w:val="Normal"/>
        <w:tabs>
          <w:tab w:val="clear" w:pos="708"/>
          <w:tab w:val="left" w:pos="1680" w:leader="none"/>
        </w:tabs>
        <w:spacing w:lineRule="auto" w:line="268" w:before="280" w:after="0"/>
        <w:ind w:left="-284" w:firstLine="709"/>
        <w:jc w:val="both"/>
        <w:rPr/>
      </w:pPr>
      <w:r>
        <w:rPr/>
        <w:t>Que, se estimó que la adquisición e instalación de la los mencionados controles de acceso supera ampliamente el tope previsto en el Art. 3 del Anexo I de la Res. CM 101/2011, se solicitó autorización a la Comisión de Administración Gestión y Modernización Judicial.</w:t>
      </w:r>
    </w:p>
    <w:p>
      <w:pPr>
        <w:pStyle w:val="TextBody"/>
        <w:spacing w:lineRule="auto" w:line="276"/>
        <w:ind w:left="-284" w:firstLine="709"/>
        <w:rPr/>
      </w:pPr>
      <w:r>
        <w:rPr/>
      </w:r>
    </w:p>
    <w:p>
      <w:pPr>
        <w:pStyle w:val="TextBody"/>
        <w:spacing w:lineRule="auto" w:line="276"/>
        <w:ind w:left="-284" w:firstLine="709"/>
        <w:rPr/>
      </w:pPr>
      <w:r>
        <w:rPr/>
        <w:t>Que, mediante la Resolución CAGyMJ Nº 071/2017, remitida a esta Dirección el día 02 de junio de 2017, se autorizó la excepción al límite previsto en el Artículo 3º del Anexo I de la Res. CM Nº 101/2011.</w:t>
      </w:r>
    </w:p>
    <w:p>
      <w:pPr>
        <w:pStyle w:val="Normal"/>
        <w:tabs>
          <w:tab w:val="clear" w:pos="708"/>
          <w:tab w:val="left" w:pos="1680" w:leader="none"/>
        </w:tabs>
        <w:spacing w:lineRule="auto" w:line="268" w:before="280" w:after="0"/>
        <w:ind w:left="-284"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76"/>
        <w:ind w:left="-284" w:hanging="284"/>
        <w:rPr/>
      </w:pPr>
      <w:r>
        <w:rPr/>
        <w:t xml:space="preserve">                        </w:t>
      </w:r>
    </w:p>
    <w:p>
      <w:pPr>
        <w:pStyle w:val="TextBody"/>
        <w:spacing w:lineRule="auto" w:line="276"/>
        <w:ind w:left="-284" w:firstLine="709"/>
        <w:rPr>
          <w:lang w:val="es-ES"/>
        </w:rPr>
      </w:pPr>
      <w:r>
        <w:rPr/>
        <w:t>Que, se cursaron invitaciones para la provisión e instalación de dos (2) molinetes de acero inoxidable modelo BCT 1000 i  2  2.590,0  5.180,00 21,0% , aptos para intemperie, dos (2) montajes de equipos en molinetes, dos (2) pictogramas (kit de placas), una (1) puerta de emergencia tipo bandera c/cerradura EM 1  1.170,00 1.170,00 21,0% , no incluye brete, un (1) Pulsador metálico ABK-800 para solicitud de salida NO (Aluminio), veinte (20) Equipo para control de accesos, iCock3000W, capacidad 20.000 huellas 150.000 transacciones. 20 990,00 19.800,00 21,0%. Soporta Algoritmo 10.0 pantalla TFT 3,5, lector de tarjetas EM Marin 125khz. Comunicación TCP/IP USB-Host; Wi-fi. Salida Relay NC/NA, botón de salida, sensor de puerta abierta, entrada y salida Wiegand, dos (2) gabinetes metálico para placa C3/Inbio. Medidas 310x310x90 mm., dos (2) fuente con cargador de batería 12V 5, dos (2) baterías de 12VDC 7 A recargable de gel, dieciséis (16) mini UPS de 12 VDC para mantener el equipo encendido ante cortes de luz  durante 3 hs, dieciséis (16) cerraduras electromagnéticas 600lb / 280kg sin herrajes, dieciséis (16) herrajes L para cerraduras electromagnéticas de 280kg, dieciséis (16) herrajes Z para cerraduras electromagnéticas de 280 kg., instalación y puesta en marcha (no incluye cableado de red), doce meses (12) de garantía, treinta (30) días de plazo de trabajo,  no se encuentra contemplado el servidor de Management, sistema centralizado por red informática en el Datacenter del 2º piso, colocando el comitente las bocas de red Ethernet en cada acceso biométrico y molinetes, mano de obra, materiales y herramientas a cargo del adjudicatario, a las siguientes empresas: Heimdal Seguridad S.A. quien cotizó la suma de pesos un millón ciento setenta y cinco mil cuatrocientos cincuenta y dos con 62/100 ( $ 1.175.452,62.-) IVA incluido; se invitó a la firma Tecnología Austral S.R.L. quien cotizó la suma de pesos un millón cuatrocientos cincuenta mil ($ 1.450.000.-) IVA incluido y se invitó a FC Group (Sucesión de Francisco Cupari), quien cotizó la suma de pesos un millón trescientos setenta y cinco mil quinientos ($ 1.375.500.-) IVA inclui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highlight w:val="yellow"/>
        </w:rPr>
      </w:pPr>
      <w:r>
        <w:rPr>
          <w:rFonts w:cs="Times New Roman" w:ascii="Times New Roman" w:hAnsi="Times New Roman"/>
        </w:rPr>
        <w:t>Que, puesto a resolver, habiéndose agotado el procedimiento regulado en el Capítulo II del Anexo I de la Res. CM Nº 101/2011, Art.6,  “trámite normal” a fin de dar oportuna respuesta al requerimiento en cuestión y la urgencia demandada, se autorizará el gasto con la firma Heimdal Seguridad S.A.  por la provisión e instalación de dos (2) molinetes de acero inoxidable modelo BCT 1000  i  2  2.590,0  5.180,00 21,0% , aptos para intemperie, dos (2) montajes de equipos en molinetes, dos (2) pictogramas (kit de placas), una (1) puerta de emergencia tipo bandera c/cerradura EM 1  1.170,00 1.170,00 21,0% , no incluye brete, un (1) Pulsador metálico ABK-800 para solicitud de salida NO (Aluminio), veinte (20) Equipo para control de accesos, iCock3000W, capacidad 20.000 huellas 150.000 transacciones. 20 990,00 19.800,00 21,0%. Soporta Algoritmo 10.0 pantalla TFT 3,5, lector de tarjetas EM Marin 125khz. Comunicación TCP/IP USB-Host; Wi-fi. Salida Relay NC/NA, botón de salida, sensor de puerta abierta, entrada y salida Wiegand, dos (2) gabinetes metálico para placa C3/Inbio. Medidas 310x310x90 mm., dos (2) fuente con cargador de batería 12V 5, dos (2) baterías de 12VDC 7 A recargable de gel, dieciséis (16) mini UPS de 12 VDC para mantener el equipo encendido ante cortes de luz  durante 3 hs, dieciséis (16) cerraduras electromagnéticas 600lb / 280kg sin herrajes, dieciséis (16) herrajes L para cerraduras electromagnéticas de 280kg, dieciséis (16) herrajes Z para cerraduras electromagnéticas de 280 kg., instalación y puesta en marcha (no incluye cableado de red), doce meses (12) de garantía, treinta (30) días de plazo de trabajo,  no se encuentra contemplado el servidor de Management, sistema centralizado por red informática en el Datacenter del 2º piso, colocando el comitente las bocas de red Ethernet en cada acceso biométrico y molinetes, mano de obra, materiales y herramientas a cargo del adjudicatario, por un valor de pesos un millón ciento setenta y cinco mil cuatrocientos cincuenta y dos con 62/100 ( $ 1.175.452,62.-) IVA incluido</w:t>
      </w:r>
    </w:p>
    <w:p>
      <w:pPr>
        <w:pStyle w:val="Normal"/>
        <w:tabs>
          <w:tab w:val="clear" w:pos="708"/>
          <w:tab w:val="left" w:pos="1680" w:leader="none"/>
        </w:tabs>
        <w:spacing w:lineRule="auto" w:line="268" w:before="280" w:after="0"/>
        <w:ind w:left="-284" w:hanging="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before="280" w:after="0"/>
        <w:ind w:left="-284" w:firstLine="709"/>
        <w:jc w:val="both"/>
        <w:rPr/>
      </w:pPr>
      <w:r>
        <w:rPr/>
        <w:t xml:space="preserve">                                         </w:t>
      </w:r>
      <w:r>
        <w:rPr>
          <w:b/>
        </w:rPr>
        <w:t>EL DIRECTOR GENERAL DE</w:t>
      </w:r>
    </w:p>
    <w:p>
      <w:pPr>
        <w:pStyle w:val="Normal"/>
        <w:tabs>
          <w:tab w:val="clear" w:pos="708"/>
          <w:tab w:val="left" w:pos="1680" w:leader="none"/>
        </w:tabs>
        <w:spacing w:before="280" w:after="0"/>
        <w:ind w:left="-284" w:firstLine="709"/>
        <w:jc w:val="center"/>
        <w:rPr>
          <w:b/>
          <w:b/>
        </w:rPr>
      </w:pPr>
      <w:r>
        <w:rPr>
          <w:b/>
        </w:rPr>
        <w:t>OBRAS SERVICIOS GENERALES Y SEGURIDAD</w:t>
      </w:r>
    </w:p>
    <w:p>
      <w:pPr>
        <w:pStyle w:val="Normal"/>
        <w:tabs>
          <w:tab w:val="clear" w:pos="708"/>
          <w:tab w:val="left" w:pos="1680" w:leader="none"/>
        </w:tabs>
        <w:spacing w:before="280" w:after="0"/>
        <w:ind w:left="-284" w:firstLine="709"/>
        <w:jc w:val="center"/>
        <w:rPr>
          <w:b/>
          <w:b/>
        </w:rPr>
      </w:pPr>
      <w:r>
        <w:rPr>
          <w:b/>
        </w:rPr>
        <w:t>DISPONE:</w:t>
      </w:r>
    </w:p>
    <w:p>
      <w:pPr>
        <w:pStyle w:val="NormalWeb"/>
        <w:shd w:fill="FFFFFF" w:val="clear"/>
        <w:tabs>
          <w:tab w:val="clear" w:pos="708"/>
          <w:tab w:val="left" w:pos="840" w:leader="none"/>
          <w:tab w:val="left" w:pos="1800" w:leader="none"/>
        </w:tabs>
        <w:spacing w:lineRule="auto" w:line="276" w:before="280" w:after="0"/>
        <w:ind w:left="-284" w:hanging="0"/>
        <w:jc w:val="both"/>
        <w:rPr>
          <w:rFonts w:ascii="Times New Roman" w:hAnsi="Times New Roman" w:cs="Times New Roman"/>
          <w:highlight w:val="yellow"/>
        </w:rPr>
      </w:pPr>
      <w:r>
        <w:rPr>
          <w:rFonts w:cs="Times New Roman" w:ascii="Times New Roman" w:hAnsi="Times New Roman"/>
        </w:rPr>
        <w:t>Artículo 1º: Autorizar la contratación con la firma Heimdal Seguridad S.A.  por un valor de pesos</w:t>
      </w:r>
      <w:r>
        <w:rPr/>
        <w:t xml:space="preserve"> </w:t>
      </w:r>
      <w:r>
        <w:rPr>
          <w:rFonts w:cs="Times New Roman" w:ascii="Times New Roman" w:hAnsi="Times New Roman"/>
        </w:rPr>
        <w:t>un millón ciento setenta y cinco mil cuatrocientos cincuenta y dos con 62/100 ( $ 1.175.452,62.-) IVA incluido, por la provisión e instalación de dos (2) molinetes de acero inoxidable modelo BCT 1000  i  2  2.590,0  5.180,00 21,0% , aptos para intemperie, dos (2) montajes de equipos en molinetes, dos (2) pictogramas (kit de placas), una (1) puerta de emergencia tipo bandera c/cerradura EM 1  1.170,00 1.170,00 21,0% , no incluye brete, un (1) Pulsador metálico ABK-800 para solicitud de salida NO (Aluminio), veinte (20) Equipo para control de accesos, iCock3000W, capacidad 20.000 huellas 150.000 transacciones. 20 990,00 19.800,00 21,0%. Soporta Algoritmo 10.0 pantalla TFT 3,5, lector de tarjetas EM Marin 125khz. Comunicación TCP/IP USB-Host; Wi-fi. Salida Relay NC/NA, botón de salida, sensor de puerta abierta, entrada y salida Wiegand, dos (2) gabinetes metálico para placa C3/Inbio. Medidas 310x310x90 mm., dos (2) fuente con cargador de batería 12V 5, dos (2) baterías de 12VDC 7 A recargable de gel, dieciséis (16) mini UPS de 12 VDC para mantener el equipo encendido ante cortes de luz  durante 3 hs, dieciséis (16) cerraduras electromagnéticas 600lb / 280kg sin herrajes, dieciséis (16) herrajes L para cerraduras electromagnéticas de 280kg, dieciséis (16) herrajes Z para cerraduras electromagnéticas de 280 kg., instalación y puesta en marcha (no incluye cableado de red), doce meses (12) de garantía, treinta (30) días de plazo de trabajo,  no se encuentra contemplado el servidor de Management, sistema centralizado por red informática en el Datacenter del 2º piso, colocando el comitente las bocas de red Ethernet en cada acceso biométrico y molinetes, mano de obra, materiales y herramientas a cargo del adjudicatario</w:t>
      </w:r>
    </w:p>
    <w:p>
      <w:pPr>
        <w:pStyle w:val="NormalWeb"/>
        <w:shd w:fill="FFFFFF" w:val="clear"/>
        <w:tabs>
          <w:tab w:val="clear" w:pos="708"/>
          <w:tab w:val="left" w:pos="840" w:leader="none"/>
          <w:tab w:val="left" w:pos="1800" w:leader="none"/>
        </w:tabs>
        <w:spacing w:lineRule="auto" w:line="240" w:before="280" w:after="0"/>
        <w:ind w:left="-284" w:hanging="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ind w:left="-284"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ind w:left="-284" w:hanging="0"/>
        <w:jc w:val="both"/>
        <w:rPr/>
      </w:pPr>
      <w:r>
        <w:rPr/>
        <w:t>Artículo 4º: Regístrese, publíquese en la página de Internet del Poder Judicial www.jusbaires.gov.ar, comuníquese a la Dirección de Programación y Administración Contable, a la Intendencia de Libertad 1042 y oportunamente, archívese.</w:t>
      </w:r>
    </w:p>
    <w:p>
      <w:pPr>
        <w:pStyle w:val="Normal"/>
        <w:tabs>
          <w:tab w:val="clear" w:pos="708"/>
          <w:tab w:val="left" w:pos="1680" w:leader="none"/>
        </w:tabs>
        <w:spacing w:lineRule="auto" w:line="268" w:before="280" w:after="0"/>
        <w:ind w:left="-284" w:hanging="0"/>
        <w:jc w:val="both"/>
        <w:rPr>
          <w:b/>
          <w:b/>
        </w:rPr>
      </w:pPr>
      <w:r>
        <w:rPr>
          <w:b/>
        </w:rPr>
        <w:t>DISPOSICIÓN DGOSG y S  Nº 124/2017.-</w:t>
      </w:r>
    </w:p>
    <w:p>
      <w:pPr>
        <w:pStyle w:val="TextBody"/>
        <w:tabs>
          <w:tab w:val="clear" w:pos="708"/>
          <w:tab w:val="left" w:pos="720" w:leader="none"/>
        </w:tabs>
        <w:spacing w:lineRule="auto" w:line="268"/>
        <w:ind w:left="-284"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278" w:top="3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7-14T11:55:00Z</cp:lastPrinted>
  <dcterms:modified xsi:type="dcterms:W3CDTF">2017-07-14T14:56:00Z</dcterms:modified>
  <cp:revision>76</cp:revision>
  <dc:subject/>
  <dc:title>Buenos Aires,    de   de 2006</dc:title>
</cp:coreProperties>
</file>